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2"/>
        <w:gridCol w:w="992"/>
        <w:gridCol w:w="837"/>
        <w:gridCol w:w="13"/>
        <w:gridCol w:w="825"/>
        <w:gridCol w:w="11"/>
        <w:gridCol w:w="826"/>
        <w:gridCol w:w="11"/>
        <w:gridCol w:w="827"/>
        <w:gridCol w:w="9"/>
        <w:gridCol w:w="828"/>
        <w:gridCol w:w="10"/>
        <w:gridCol w:w="828"/>
        <w:gridCol w:w="8"/>
        <w:gridCol w:w="837"/>
        <w:gridCol w:w="838"/>
        <w:gridCol w:w="837"/>
        <w:gridCol w:w="838"/>
        <w:gridCol w:w="843"/>
        <w:gridCol w:w="2251"/>
        <w:gridCol w:w="15"/>
      </w:tblGrid>
      <w:tr>
        <w:trPr>
          <w:trHeight w:val="360" w:hRule="atLeast"/>
        </w:trPr>
        <w:tc>
          <w:tcPr>
            <w:tcW w:w="1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center"/>
              <w:rPr/>
            </w:pPr>
            <w:r>
              <w:rPr>
                <w:b/>
                <w:bCs/>
              </w:rPr>
              <w:t>Мероприятия Региональной программы  развития туризма в городе Севастополе на период 2011 -2015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5.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сполнители, главные распоря-дители бюджетных средст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, тыс. грн.</w:t>
            </w:r>
          </w:p>
        </w:tc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91" w:hanging="0"/>
              <w:rPr/>
            </w:pPr>
            <w:r>
              <w:rPr/>
              <w:t>др.исто-чник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91" w:hanging="0"/>
              <w:rPr/>
            </w:pPr>
            <w:r>
              <w:rPr/>
              <w:t>др.исто-чник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91" w:hanging="0"/>
              <w:rPr/>
            </w:pPr>
            <w:r>
              <w:rPr/>
              <w:t>др.исто-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91" w:hanging="0"/>
              <w:rPr/>
            </w:pPr>
            <w:r>
              <w:rPr/>
              <w:t>др.исто-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91" w:hanging="0"/>
              <w:rPr/>
            </w:pPr>
            <w:r>
              <w:rPr/>
              <w:t>др.исто-ч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аздел 1 </w:t>
            </w:r>
            <w:r>
              <w:rPr>
                <w:b/>
                <w:lang w:val="uk-UA"/>
              </w:rPr>
              <w:t>– Рекламно-информационная деятельность и повышение имиджа Севастополя как города, благоприятного для туризм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витие выставочной деятельности и участие Севастополя в международных туристических выставочных мероприятиях, в том числ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ежегодное участие во Всеукраинской   туристической эстафете “Феерия единства” в одном из регионов Украины (сентябрь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ежегодное интегрированное участие на едином общенациональном стенде Украины во время проведения международных и отечественных туристических выставок, салонов и  ярмарок (UITT и «Украина» (Киев), MITF и MITT (Москва), ITB (Милан),  «</w:t>
            </w:r>
            <w:r>
              <w:rPr>
                <w:lang w:val="en-US"/>
              </w:rPr>
              <w:t>Intourfest</w:t>
            </w:r>
            <w:r>
              <w:rPr/>
              <w:t xml:space="preserve">» (Санкт-Петербург), </w:t>
            </w:r>
            <w:r>
              <w:rPr>
                <w:lang w:val="en-US"/>
              </w:rPr>
              <w:t>BIT</w:t>
            </w:r>
            <w:r>
              <w:rPr/>
              <w:t xml:space="preserve"> (Берлин), „Крым. Курорты. Туризм.” (Ялта), WTM (Лондон) и друг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Ки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ГОО “ТАС” (по согласованию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28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миджа и привлекательности города как туристического центра.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издание путеводителей, рекламных открыток и буклетов о Севастополе на украинском и других иностранныых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здание и приобретение сувенирных альбомов, карт, схем, плакатов, компакт-дисков, видеофильмов и другой печатной рекламной проду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продвижения Севастополя на туристические рынки Украины и зарубежья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, издание и распространение ежегодного календаря событий в культурной жизни Севастопольского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продвижения Севастополя на туристические рынки Украины и зарубежья.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пространение проспектов, буклетов, путеводителей о  туристических, деловых, культурно-познавательных и развлекательных возможностях города Севастопол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4" w:leader="none"/>
              </w:tabs>
              <w:ind w:left="2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через созданные туристско-информационные центры и туристско-экскурсионные пункт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4" w:leader="none"/>
              </w:tabs>
              <w:ind w:left="2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через национальные туристические офисы и туристско-информационные центры зарубежных стран </w:t>
            </w:r>
            <w:r>
              <w:rPr/>
              <w:t>в г.г. Севастополе, Киеве и других городах Украин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4" w:leader="none"/>
              </w:tabs>
              <w:ind w:left="2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 выставочных и ярмарочных мероприятиях</w:t>
            </w:r>
            <w:r>
              <w:rPr/>
              <w:t xml:space="preserve"> в г.г. Киеве, Севастополе, других городах Украины и за рубежо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4" w:leader="none"/>
              </w:tabs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ОМСи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продвижения Севастополя на туристические рынки Украины и зарубежья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здание цикла телепередач о Севастопольском регионе (в виде путевых заметок) для зарубежной и отечественной аудитории путем сотрудничества с иностранными и украинскими телекана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СГРТРКНК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нформированности населения и туристов, продвижение иновационных проектов и программ.                                       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мещение рекламы (информационных щитов) на носителях непосредственно в г. Севастопол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 железнодорожном и авто и морвокзалах</w:t>
            </w:r>
            <w:r>
              <w:rPr/>
              <w:t>, в районе въезда в город (Ялтинское кольцо и с. Верхнее-Садовое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реклама на транспорте:</w:t>
            </w:r>
            <w:r>
              <w:rPr>
                <w:bCs/>
              </w:rPr>
              <w:t xml:space="preserve"> (размещение на маршрутах городского транспорта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 остановках наземного городского транспорта,</w:t>
            </w:r>
            <w:r>
              <w:rPr/>
              <w:t xml:space="preserve"> маршруты которого проходят рядом с туристическими объектам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установление рекламно-информационных знаков </w:t>
            </w:r>
            <w:r>
              <w:rPr>
                <w:u w:val="single"/>
              </w:rPr>
              <w:t xml:space="preserve">в местах высадки туристов, парковок </w:t>
            </w:r>
            <w:r>
              <w:rPr/>
              <w:t xml:space="preserve">экскурсионного автотранспорта и </w:t>
            </w:r>
            <w:r>
              <w:rPr>
                <w:u w:val="single"/>
              </w:rPr>
              <w:t>причалов маломерных пассажирских суд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внешняя реклама:</w:t>
            </w:r>
            <w:r>
              <w:rPr>
                <w:bCs/>
              </w:rPr>
              <w:t xml:space="preserve"> щитовая реклама вдоль движения железнодорожных поездов и </w:t>
            </w:r>
            <w:r>
              <w:rPr/>
              <w:t>брандмауэры на глухих стенах сооружений, которые выходят на железнодорожные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Оти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107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нформированности населения и туристов, продвижение иновационных проектов и программ.                                       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еклама в средствах массовой информа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u w:val="single"/>
              </w:rPr>
              <w:t>в печатных изданиях</w:t>
            </w:r>
            <w:r>
              <w:rPr>
                <w:iCs/>
              </w:rPr>
              <w:t>: создание постоянной рубрики «Севастополь туристический» и предоставление материалов для публикации в журналах «Украинский туризм», «Международный туризм» и «Новости турбизнеса»;</w:t>
            </w:r>
          </w:p>
          <w:p>
            <w:pPr>
              <w:pStyle w:val="Normal"/>
              <w:keepNext w:val="true"/>
              <w:jc w:val="both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опосредствованная реклама:</w:t>
            </w:r>
          </w:p>
          <w:p>
            <w:pPr>
              <w:pStyle w:val="Normal"/>
              <w:keepNext w:val="true"/>
              <w:jc w:val="both"/>
              <w:rPr>
                <w:u w:val="single"/>
              </w:rPr>
            </w:pPr>
            <w:r>
              <w:rPr/>
              <w:t>цикл статей и очерков в соответствующих изданиях регионов Украины и за границ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радиореклама</w:t>
            </w:r>
            <w:r>
              <w:rPr>
                <w:bCs/>
              </w:rPr>
              <w:t>: создание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аудиороликов для размещения на радиостанция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на телевидении:</w:t>
            </w:r>
            <w:r>
              <w:rPr>
                <w:bCs/>
              </w:rPr>
              <w:t xml:space="preserve"> демонстрация видеофильмов, тематических передач о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городе Севастополе как туристическом центре Украин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на магнитных носителях и компакт-дисках:</w:t>
            </w:r>
            <w:r>
              <w:rPr>
                <w:i/>
                <w:iCs/>
              </w:rPr>
              <w:t xml:space="preserve"> </w:t>
            </w:r>
            <w:r>
              <w:rPr/>
              <w:t>видеоклипы с рекламой объектов размещения, туристических предприятий и культурно-исторических объектов показ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 региональных и зарубежных серверах и сайтах сети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ОМСиП</w:t>
            </w:r>
          </w:p>
          <w:p>
            <w:pPr>
              <w:pStyle w:val="Normal"/>
              <w:jc w:val="center"/>
              <w:rPr/>
            </w:pPr>
            <w:r>
              <w:rPr/>
              <w:t>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нформированности населения и туристов, продвижение иновационных проектов и программ.                                       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пуск путеводителей о туристических и культурно-познавательных возможностях  Севастопольского региона для лиц, проживающих в отелях и других средствах раз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ламной компании в Украине и за ее пределами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звития информационной инфраструктуры туризма в г. Севастопо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организация функционирования и развития общегородского сайта «Севастополь  туристический» (www: </w:t>
            </w:r>
            <w:r>
              <w:rPr>
                <w:lang w:val="en-US"/>
              </w:rPr>
              <w:t>toursevastopo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информированности будущих гостей в сфере туризма и отдыха в регионе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организация внедрения новейших систем управления и технологий обслуживания в гостиничном хозяйстве (по примеру отеля «Севастополь»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нальное решение проблемы комфортного размещения туристов и отдыхающих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конкурса на наиболее привлекательную туристическую эмблему г. Севасто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уристического имиджа Севастополя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ежегодных пресс-туров в г. Севастополе для региональных и зарубежных журна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информированности представителей СМИ в сфере туризм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ежегодных рекламно-информационных туров в г. Севастополе для отечественных и зарубежных субъектов ту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информированности предпринимателей в сфере туризм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пуск ежегодного рекламно-информационного путеводителя «Добро пожаловать в Севастополь» на украинском, русском и английском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ламной компании в Украине и за ее пределами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се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9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 </w:t>
            </w:r>
            <w:r>
              <w:rPr>
                <w:b/>
                <w:lang w:val="uk-UA"/>
              </w:rPr>
              <w:t>– Кадровое и научно-методическое обеспечение развития туристической отрасли в Севастопольском регион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" w:hanging="0"/>
              <w:jc w:val="both"/>
              <w:rPr/>
            </w:pPr>
            <w:r>
              <w:rPr/>
              <w:t>Подготовка, переподготовка и повышение квалификации специалистов туристического сопровождения (экскурсоводов, гидов-переводчиков), их аккредитация с выдачей разрешительн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туристов и отдыхающих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постоянно действующих баз практики и стажировки студентов и специалистов на предприятиях сферы туризма г. Севастополя и за гран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УОиН</w:t>
            </w:r>
          </w:p>
          <w:p>
            <w:pPr>
              <w:pStyle w:val="Normal"/>
              <w:jc w:val="center"/>
              <w:rPr/>
            </w:pPr>
            <w:r>
              <w:rPr/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</w:t>
            </w:r>
          </w:p>
          <w:p>
            <w:pPr>
              <w:pStyle w:val="Normal"/>
              <w:jc w:val="right"/>
              <w:rPr/>
            </w:pPr>
            <w:r>
              <w:rPr/>
              <w:t>СТ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</w:t>
            </w:r>
          </w:p>
          <w:p>
            <w:pPr>
              <w:pStyle w:val="Normal"/>
              <w:jc w:val="right"/>
              <w:rPr/>
            </w:pPr>
            <w:r>
              <w:rPr/>
              <w:t>СТ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 СТ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 СТ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 СТ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вершенствования знаний на практике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Положения и внедрение именных стипендий лучшим студентам учебных заведений туристического профиля и других поощритель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УОиН</w:t>
            </w:r>
          </w:p>
          <w:p>
            <w:pPr>
              <w:pStyle w:val="Normal"/>
              <w:jc w:val="center"/>
              <w:rPr/>
            </w:pPr>
            <w:r>
              <w:rPr/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129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тимулирования в учебном процессе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научно-практических и научно-методических конференций по вопросам развития туризма в г. Севасто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туристов и отдыхающих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учебно-методической базы и подготовка учебных программ для всех видов образовательной деятельности в сфере ту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вершенствования знаний в сфере туризм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библиотеки турист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вершенствования знаний в сфере туризм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се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b/>
                <w:lang w:val="uk-UA"/>
              </w:rPr>
              <w:t>– Использование рекреационных ресурсов и создание условий для развития туризма в Севастопольском регион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ежегодного конкурса профессионального мастерства «Горничная гостиничного хозяйства», посвященного Дню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ОО «ТА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вершенствования знаний на практике и повышение престижности профессии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еализация проекта  многофункционального туристско-культурного комплекса на территории пляжа «Оме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контроля за землеотведением и его целевого использования для создания комфортных условий отдыхающим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и реализация проектов строительства гольф-клуб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новых развлекательных объектов, приток турист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музея истории Балаклавы филиала МГОи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новых туристических маршрутов, приток турист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сторико-мемориального комплекса «35 береговая батар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новых туристических маршрутов, приток туристов, повышение туристического имиджа регион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музея И.Д.Папа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новых туристических маршрутов, приток турист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cyan"/>
              </w:rPr>
            </w:pPr>
            <w:r>
              <w:rPr/>
              <w:t>Формирование и модернизация парковых и лесопарковых территорий в комплексе с обустройством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парков и создание условий для комфортности отдыхающим и населению гор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проведение ежегодных общегородских праздничных мероприятий с культурной программой ко Всемирному Дню туризма и Дню туризма Укра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ТИ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ОО «ТАС» (по согласова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уристического имиджа региона и поощрение лучших субъектов туризма Севастополя за качественную работу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реализация экскурсионных маршрутов для школьников и студентов в рамках общегосударственной краеведческой экспедиции “Познай Украину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</w:t>
            </w:r>
          </w:p>
          <w:p>
            <w:pPr>
              <w:pStyle w:val="Normal"/>
              <w:jc w:val="center"/>
              <w:rPr/>
            </w:pPr>
            <w:r>
              <w:rPr/>
              <w:t>УОиН</w:t>
            </w:r>
          </w:p>
          <w:p>
            <w:pPr>
              <w:pStyle w:val="Normal"/>
              <w:jc w:val="center"/>
              <w:rPr/>
            </w:pPr>
            <w:r>
              <w:rPr/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суга и отдыха подростков и молодежи с целью их патриотического и нравственного воспитания.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ежегодного городского конкурса на лучшую тематическую и видовую экскур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ТИ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ОО «ТАС» (по согласова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экскурсионного обслуживания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Всего по разделу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</w:t>
            </w:r>
            <w:r>
              <w:rPr>
                <w:b/>
                <w:lang w:val="uk-UA"/>
              </w:rPr>
              <w:t xml:space="preserve"> – Развитие инфраструктуры и материальной базы туризма в Севастопольском регион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роительство конгресс-центра (отеля ****) и выставочного цен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И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ток туристов, повышение туристической привлекательности регион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туристско-информационного «Визит-центра» города с сетью информационных пунктов (киосков) в местах наиболее посещаемых туристами (центр города) и вблизи от объектов по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К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нформированности населения и отдыхающих, продвижение инновационных проектов и программ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Разработка и внедрение в Севастопольском регионе модели молодежного отеля (хостел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К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тельного досуга и комфортного отдыха молодежи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ординация работ по реконструкции и строительству отелей, гостинично-офисных центров, мотелей и кемпин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И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контроля за землеотведением и его целевого использования для создания комфортных условий отдыхающим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дернизация аэропорта „Бельбек” в направлении расширения возможностей обслуживания внутренних и зарубежных авиапассажи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и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рибытия на отдых гостей гор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еконструкция Морского вокзала с обеспечением его соответствующей инфраструктурой для приема круизных лай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-ва инвес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рибытия на отдых гостей гор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" w:hanging="0"/>
              <w:jc w:val="both"/>
              <w:rPr/>
            </w:pPr>
            <w:r>
              <w:rPr/>
              <w:t>Определение и создание мест парковки, стоянок и остановок туристиско-экскурсионного транспорта, их обустройство соответствующими информацион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организации экскурсионной деятельности с гостями гор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 по улучшению экологического состояния туристических и рекреационных объектов, зон и ресурсов Севастопольского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Эи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ОЛО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активному отдыху горожан и турист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се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 </w:t>
            </w:r>
            <w:r>
              <w:rPr>
                <w:b/>
                <w:lang w:val="uk-UA"/>
              </w:rPr>
              <w:t>– Нормативно-правовое обеспечение развития туристической отрасли гор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научного сопровождения и мониторинга Концепции развития туризма в городе Севастополе до 2015 года (решение горсовета от 16.10.2007г. № 286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ТИ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правляемости процессами планирования и контроля в туристической деятельности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ить и принять «Положение о рекреационных средствах размещ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едение порядка в городе с растущим количеством строящихся различного типа объектов размещения, повышение культуры обслуживания турист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ить и принять «Порядок проведения экскурсионной деятельности в городе Севастоп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экскурсионного обслуживания туристов и создание условий для работы в данной сфере субъектам туризм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ить и принять «Порядок предоставления туристических услуг в городе Севастоп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а управления туризмом, координация усилий по предоставлению качественных туруслуг.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ить и принять решение «О введении на территории Севастополя сбора на развитие рекреационного комплекса города с организованных и неорганизованных отдыхаю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ение городского бюджета, организация учета неорганизованных отдыхающих.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базового комплекта инвестиционных проектов развития инфраструктуры туризма в г. Севастополе. Организация мониторинга инвестиционной деятельности в туристическ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иВЭ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потенциальныи инвесторам для гарантированного вложения средств и технологий в развитие туристической отрасли, защита интересов инвестор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системы мероприятий по упрощению процедуры согласования инвестиционных проектов строительства новых отелей (в т.ч. минигостиниц), изменения их целевого назначения и реконструкции существу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 ГУЗ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потенциальныи инвесторам для гарантированного вложения средств и технологий в развитие туристической отрасли, защита интересов инвестор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недрение системы обязательной сертификации гостиничных услуг с присвоением соответствующей категории, которые предоставляют объекты размещения туристов независимо от форм собственности и ведомственной принадле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ДЗ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СС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</w:t>
            </w:r>
          </w:p>
          <w:p>
            <w:pPr>
              <w:pStyle w:val="Normal"/>
              <w:jc w:val="right"/>
              <w:rPr/>
            </w:pPr>
            <w:r>
              <w:rPr/>
              <w:t>СТ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</w:t>
            </w:r>
          </w:p>
          <w:p>
            <w:pPr>
              <w:pStyle w:val="Normal"/>
              <w:jc w:val="right"/>
              <w:rPr/>
            </w:pPr>
            <w:r>
              <w:rPr/>
              <w:t>СТ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</w:t>
            </w:r>
          </w:p>
          <w:p>
            <w:pPr>
              <w:pStyle w:val="Normal"/>
              <w:jc w:val="right"/>
              <w:rPr/>
            </w:pPr>
            <w:r>
              <w:rPr/>
              <w:t>СТ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-ва</w:t>
            </w:r>
          </w:p>
          <w:p>
            <w:pPr>
              <w:pStyle w:val="Normal"/>
              <w:jc w:val="right"/>
              <w:rPr/>
            </w:pPr>
            <w:r>
              <w:rPr/>
              <w:t>СТ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и комфортности отдыхающих и туристов, повышение культуры обслуживания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составление межрегиональных, отраслевых и международных соглашений о сотрудничестве в сфере туризма, которые направлены на создание цивилизованного рынка туристически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екреационной и инновационной привлекательности региона, увеличение потока туристов и денежных поступлений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бмена опытом развития туристической отрасли с другими регионами и государ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и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миджа города, привлечение дополнительных средств в бюджет и увеличение количества турпоток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се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</w:t>
            </w:r>
            <w:r>
              <w:rPr>
                <w:b/>
                <w:lang w:val="uk-UA"/>
              </w:rPr>
              <w:t>– Государственное регулирование и содействие развитию туристической отрасли гор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обретение технических средств для структурного подразделения по туризму УКиТ СГ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качественной организации работы структурного подразделения по туризму СГГ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обретение туристических автобусов отечественного производства для КП «Туристско-информационный цент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и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передвижения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 С Е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3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городского Совета</w:t>
        <w:tab/>
        <w:tab/>
        <w:tab/>
        <w:tab/>
        <w:tab/>
        <w:tab/>
        <w:tab/>
        <w:tab/>
        <w:tab/>
        <w:tab/>
        <w:tab/>
        <w:t>Ю.В.Дой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8:00Z</dcterms:created>
  <dc:creator>***</dc:creator>
  <dc:description/>
  <cp:keywords/>
  <dc:language>en-US</dc:language>
  <cp:lastModifiedBy>1</cp:lastModifiedBy>
  <cp:lastPrinted>2010-12-15T13:21:00Z</cp:lastPrinted>
  <dcterms:modified xsi:type="dcterms:W3CDTF">2011-01-05T14:58:00Z</dcterms:modified>
  <cp:revision>2</cp:revision>
  <dc:subject/>
  <dc:title>Мероприятия Региональной программы  развития туризма в городе Севастополе на период 2011 -2015г</dc:title>
</cp:coreProperties>
</file>