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ион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звития туризма  в городе-герое Севастопол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а период 2011-2015 г.г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( Проект )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астоп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гиональная программа развития туризма в г. Севастополе до 2015 года направлена на создание экономических, социальных, правовых, организационных и культурных условий для формирования современной индустрии туризма, создания и развития ее материальной базы. Она базируется на  положениях Закона Украины  от 18 ноября 2003 года  № 1282 «О внесении изменений в Закон Украины «О туризме», «Стратегии развития туризма и курортов», утвержденной распоряжением Кабинета Министров Украины от 6 августа 2008 года № 1088-р, </w:t>
      </w:r>
      <w:r>
        <w:rPr>
          <w:sz w:val="28"/>
          <w:szCs w:val="24"/>
        </w:rPr>
        <w:t>«Программе устойчивого социального, экологического, экономического и культурного развития Севастополя до 2015 года», утвержденной  постановлением Кабинета Министров Украины  от 27 июля 2006 года № 1017, «Концепции развития туризма в Севастополе до 2015 года», утвержденной решением городского Совета от 16 октября 2007 года, «Порядке формирования и мониторинга выполнения региональных (городских) программ», утвержденного решением городского Совета от 15 октября 2008 года № 5378, «Стратегическом Плане привлечения инвестиций в г. Севастополь», утвержденного решением городского Совета от 15 декабря 2009 года № 8523, «Стратегии развития Севастополя на 2010-2020 годы», утвержденной решением городского Совета от 14 сентября 2010 года</w:t>
      </w:r>
      <w:r>
        <w:rPr/>
        <w:t xml:space="preserve"> </w:t>
      </w:r>
      <w:r>
        <w:rPr>
          <w:sz w:val="28"/>
          <w:szCs w:val="24"/>
        </w:rPr>
        <w:t>№ 10837.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Туристическая отрасль Севастополя в настоящее время устойчиво развивается и является конкурентоспособной на внутренних рынках Украины и Крыма, занимая в течение длительного времени высокие рейтинговые позиции по экскурсионной деятельности. Это является результатом сохранения лучших традиций  города-героя по воспитанию высококвалифицированных кадров и патриотов города. В Севастополе находятся лучшие крупные туроператоры Крыма, осуществляет активную работу школа экскурсоводов, КП «Туристско-информационный центр», КП «НИИ Экономики и развития города», ведущие активную рекламную, научно-исследовательскую и просветительскую деятельность в сфере туризм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ль разработки программы – определение основных направлений и этапов  развития туризма в Севастополе, обеспечивающих устойчивый приток отечественных и  иностранных туристов за счет создание позитивного туристического имиджа города, качественного туристического продукта, который позволит обеспечить дальнейшее социально-экономическое развитие региона,</w:t>
      </w:r>
      <w:r>
        <w:rPr>
          <w:sz w:val="28"/>
        </w:rPr>
        <w:t xml:space="preserve"> </w:t>
      </w:r>
      <w:r>
        <w:rPr>
          <w:sz w:val="28"/>
          <w:szCs w:val="28"/>
        </w:rPr>
        <w:t>повышение уровня и улучшение качества жизни севастопольцев, сохранение  исторического и духовного наследия города-героя.</w:t>
      </w:r>
    </w:p>
    <w:p>
      <w:pPr>
        <w:pStyle w:val="Normal"/>
        <w:ind w:firstLine="540"/>
        <w:jc w:val="both"/>
        <w:rPr/>
      </w:pPr>
      <w:r>
        <w:rPr>
          <w:sz w:val="28"/>
        </w:rPr>
        <w:t>Туризм должен стать одним из приоритетных направлений развития Севастополя как «открытого» города, одного из центра мировой культуры, отечественного и международного туриз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ля привлечения потока туристов и отдыхающих в Севастополь необходим комплексный и многоуровневый подход, новая методология развития туристической отрасли, включающая в себя множество различных аспектов для развития туризма во взаимосвязи со стратегией устойчивого развития регионв в целом.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программы развития туризма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1 -2015 г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80" w:leader="none"/>
              <w:tab w:val="right" w:pos="9720" w:leader="dot"/>
            </w:tabs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TOC \o "1-3" \h \z \u </w:instrText>
          </w:r>
          <w:r>
            <w:rPr>
              <w:rStyle w:val="IndexLink"/>
              <w:i/>
            </w:rPr>
            <w:fldChar w:fldCharType="separate"/>
          </w:r>
          <w:hyperlink w:anchor="__RefHeading___Toc280353785">
            <w:r>
              <w:rPr>
                <w:rStyle w:val="IndexLink"/>
                <w:i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i/>
              </w:rPr>
              <w:t>Паспорт</w:t>
            </w:r>
            <w:r>
              <w:rPr>
                <w:rStyle w:val="IndexLink"/>
                <w:i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86">
            <w:r>
              <w:rPr>
                <w:rStyle w:val="IndexLink"/>
                <w:i/>
              </w:rPr>
              <w:t>Региональной программы Развития туризма</w:t>
            </w:r>
            <w:r>
              <w:rPr>
                <w:rStyle w:val="IndexLink"/>
                <w:i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87">
            <w:r>
              <w:rPr>
                <w:rStyle w:val="IndexLink"/>
                <w:i/>
              </w:rPr>
              <w:t>2.  Проблемы развития туризма</w:t>
            </w:r>
            <w:r>
              <w:rPr>
                <w:rStyle w:val="IndexLink"/>
                <w:i w:val="false"/>
              </w:rPr>
              <w:tab/>
              <w:t>5</w:t>
            </w:r>
          </w:hyperlink>
        </w:p>
        <w:p>
          <w:pPr>
            <w:pStyle w:val="Contents1"/>
            <w:tabs>
              <w:tab w:val="left" w:pos="880" w:leader="none"/>
              <w:tab w:val="right" w:pos="9720" w:leader="dot"/>
            </w:tabs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88">
            <w:r>
              <w:rPr>
                <w:rStyle w:val="IndexLink"/>
                <w:i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i/>
              </w:rPr>
              <w:t>Цель программы</w:t>
            </w:r>
            <w:r>
              <w:rPr>
                <w:rStyle w:val="IndexLink"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89">
            <w:r>
              <w:rPr>
                <w:rStyle w:val="IndexLink"/>
                <w:i/>
              </w:rPr>
              <w:t>4. Обоснование путей и средств, объемов и источников финансирования.</w:t>
            </w:r>
            <w:r>
              <w:rPr>
                <w:rStyle w:val="IndexLink"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90">
            <w:r>
              <w:rPr>
                <w:rStyle w:val="IndexLink"/>
                <w:i/>
              </w:rPr>
              <w:t>Сроки и этапы  выполнения программы</w:t>
            </w:r>
            <w:r>
              <w:rPr>
                <w:rStyle w:val="IndexLink"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91">
            <w:r>
              <w:rPr>
                <w:rStyle w:val="IndexLink"/>
                <w:i/>
              </w:rPr>
              <w:t>5. Направления деятельности,</w:t>
            </w:r>
            <w:r>
              <w:rPr>
                <w:rStyle w:val="IndexLink"/>
                <w:i w:val="false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92">
            <w:r>
              <w:rPr>
                <w:rStyle w:val="IndexLink"/>
                <w:i/>
              </w:rPr>
              <w:t>мероприятия программы  и  результативные показатели</w:t>
            </w:r>
            <w:r>
              <w:rPr>
                <w:rStyle w:val="IndexLink"/>
                <w:i w:val="false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93">
            <w:r>
              <w:rPr>
                <w:rStyle w:val="IndexLink"/>
                <w:i/>
              </w:rPr>
              <w:t>6.  Система управления и контроля</w:t>
            </w:r>
            <w:r>
              <w:rPr>
                <w:rStyle w:val="IndexLink"/>
                <w:i w:val="false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94">
            <w:r>
              <w:rPr>
                <w:rStyle w:val="IndexLink"/>
                <w:i/>
              </w:rPr>
              <w:t>за ходом выполнения программы</w:t>
            </w:r>
            <w:r>
              <w:rPr>
                <w:rStyle w:val="IndexLink"/>
                <w:i w:val="false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 w:val="false"/>
              <w:i w:val="false"/>
              <w:iCs w:val="false"/>
            </w:rPr>
          </w:pPr>
          <w:hyperlink w:anchor="__RefHeading___Toc280353795">
            <w:r>
              <w:rPr>
                <w:rStyle w:val="IndexLink"/>
                <w:i/>
              </w:rPr>
              <w:t>7. Приложения к Программе</w:t>
            </w:r>
            <w:r>
              <w:rPr>
                <w:rStyle w:val="IndexLink"/>
                <w:i w:val="false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035379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7.1   Нормативно - правовая баз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035379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7.2  - Общая характеристика состояния и перспектив развития  туристского рынка Севастополя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035379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7.3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0353799">
            <w:r>
              <w:rPr>
                <w:rStyle w:val="IndexLink"/>
                <w:sz w:val="28"/>
                <w:szCs w:val="28"/>
                <w:lang w:val="en-US" w:eastAsia="en-US"/>
              </w:rPr>
              <w:t>Контроль  за выполнением программы</w:t>
              <w:tab/>
              <w:t>4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  <w:t xml:space="preserve">  </w:t>
      </w:r>
      <w:bookmarkStart w:id="0" w:name="__RefHeading___Toc280353785"/>
      <w:r>
        <w:rPr>
          <w:bCs/>
          <w:caps/>
        </w:rPr>
        <w:t>Паспорт</w:t>
      </w:r>
      <w:bookmarkEnd w:id="0"/>
      <w:r>
        <w:rPr>
          <w:bCs/>
          <w:caps/>
        </w:rPr>
        <w:t xml:space="preserve"> </w:t>
      </w:r>
    </w:p>
    <w:p>
      <w:pPr>
        <w:pStyle w:val="Heading1"/>
        <w:ind w:left="360" w:hanging="0"/>
        <w:rPr>
          <w:bCs/>
          <w:caps w:val="false"/>
          <w:smallCaps w:val="false"/>
        </w:rPr>
      </w:pPr>
      <w:bookmarkStart w:id="1" w:name="__RefHeading___Toc280353786"/>
      <w:r>
        <w:rPr>
          <w:bCs/>
          <w:caps w:val="false"/>
          <w:smallCaps w:val="false"/>
        </w:rPr>
        <w:t>Региональной программы Развития туризма</w:t>
      </w:r>
      <w:bookmarkEnd w:id="1"/>
      <w:r>
        <w:rPr>
          <w:bCs/>
          <w:caps w:val="false"/>
          <w:smallCaps w:val="false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 </w:t>
      </w:r>
      <w:r>
        <w:rPr>
          <w:b/>
          <w:caps/>
          <w:sz w:val="28"/>
        </w:rPr>
        <w:t>на период 2011-2015 гг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907"/>
        <w:gridCol w:w="5315"/>
      </w:tblGrid>
      <w:tr>
        <w:trPr>
          <w:trHeight w:val="10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50" w:hanging="0"/>
              <w:rPr/>
            </w:pPr>
            <w:r>
              <w:rPr>
                <w:spacing w:val="-2"/>
                <w:sz w:val="32"/>
                <w:szCs w:val="32"/>
              </w:rPr>
              <w:t xml:space="preserve">Инициатор разработки </w:t>
            </w:r>
            <w:r>
              <w:rPr>
                <w:spacing w:val="-1"/>
                <w:sz w:val="32"/>
                <w:szCs w:val="3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2"/>
              <w:ind w:right="950" w:hanging="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 и туризма СГГА</w:t>
            </w:r>
          </w:p>
        </w:tc>
      </w:tr>
      <w:tr>
        <w:trPr>
          <w:trHeight w:val="10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firstLine="5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Основание для разработк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58" w:firstLine="5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коллегии от 09.12.10 №</w:t>
            </w:r>
          </w:p>
        </w:tc>
      </w:tr>
      <w:tr>
        <w:trPr>
          <w:trHeight w:val="210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Разработчик (соразработчики) </w:t>
            </w:r>
            <w:r>
              <w:rPr>
                <w:spacing w:val="-1"/>
                <w:sz w:val="32"/>
                <w:szCs w:val="32"/>
              </w:rPr>
              <w:t>программы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 и туризма СГГА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П «Научно-исследовательский </w:t>
            </w:r>
            <w:r>
              <w:rPr>
                <w:color w:val="000000"/>
                <w:spacing w:val="-3"/>
                <w:sz w:val="28"/>
                <w:szCs w:val="28"/>
              </w:rPr>
              <w:t>институт экономики и развития города»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П «Туристический и информационный центр»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</w:tr>
      <w:tr>
        <w:trPr>
          <w:trHeight w:val="69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Руководитель программы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203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Зам. председателя СГГА - Цокур И.Г.</w:t>
            </w:r>
          </w:p>
        </w:tc>
      </w:tr>
      <w:tr>
        <w:trPr>
          <w:trHeight w:val="9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Ответственный исполнитель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правления культуры и туризма СГГА – Зенина Т.В.</w:t>
            </w:r>
          </w:p>
        </w:tc>
      </w:tr>
      <w:tr>
        <w:trPr>
          <w:trHeight w:val="38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74" w:hanging="5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Участники программы </w:t>
            </w:r>
            <w:r>
              <w:rPr>
                <w:spacing w:val="-1"/>
                <w:sz w:val="32"/>
                <w:szCs w:val="32"/>
              </w:rPr>
              <w:t>(соисполнители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 и туризма СГГА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апитального строительства СГГА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СГГА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образования и науки СГГА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инвестиций и внешнеэкономической деятельности.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международной связи и протокола</w:t>
            </w:r>
          </w:p>
        </w:tc>
      </w:tr>
      <w:tr>
        <w:trPr>
          <w:trHeight w:val="7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Сроки реализации программы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гг</w:t>
            </w:r>
          </w:p>
        </w:tc>
      </w:tr>
      <w:tr>
        <w:trPr>
          <w:trHeight w:val="97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 xml:space="preserve">Этапы выполнения </w:t>
            </w:r>
            <w:r>
              <w:rPr>
                <w:spacing w:val="-3"/>
                <w:sz w:val="32"/>
                <w:szCs w:val="32"/>
              </w:rPr>
              <w:t xml:space="preserve">программы (для долгосрочных </w:t>
            </w:r>
            <w:r>
              <w:rPr>
                <w:spacing w:val="-2"/>
                <w:sz w:val="32"/>
                <w:szCs w:val="32"/>
              </w:rPr>
              <w:t>программ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2011-2012 г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2013-2015гг.</w:t>
            </w:r>
          </w:p>
        </w:tc>
      </w:tr>
      <w:tr>
        <w:trPr>
          <w:trHeight w:val="9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5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Объем финансовых ресурсов, </w:t>
            </w:r>
            <w:r>
              <w:rPr>
                <w:spacing w:val="-2"/>
                <w:sz w:val="32"/>
                <w:szCs w:val="32"/>
              </w:rPr>
              <w:t xml:space="preserve">необходимых для реализации </w:t>
            </w:r>
            <w:r>
              <w:rPr>
                <w:spacing w:val="-3"/>
                <w:sz w:val="32"/>
                <w:szCs w:val="32"/>
              </w:rPr>
              <w:t xml:space="preserve">программы, всего:  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783 млн. грн.</w:t>
            </w:r>
          </w:p>
        </w:tc>
      </w:tr>
      <w:tr>
        <w:trPr>
          <w:trHeight w:val="9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9.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ом числе средства </w:t>
            </w:r>
            <w:r>
              <w:rPr>
                <w:spacing w:val="-1"/>
                <w:sz w:val="32"/>
                <w:szCs w:val="32"/>
              </w:rPr>
              <w:t xml:space="preserve">городского бюджета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61 млн. грн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caps/>
        </w:rPr>
      </w:pPr>
      <w:bookmarkStart w:id="2" w:name="__RefHeading___Toc280353787"/>
      <w:bookmarkEnd w:id="2"/>
      <w:r>
        <w:rPr>
          <w:caps/>
        </w:rPr>
        <w:t>2.  Проблемы развития туризма</w:t>
      </w:r>
    </w:p>
    <w:p>
      <w:pPr>
        <w:pStyle w:val="Titl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настоящее время существуют следующие проблемы, сдерживающие развитие туризма в Севастополе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Несформированность современного туристско-рекреационного имиджа Севастополя на государственной и международной аре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Отсутствие комплексной рекламной компании, в том числе некоммерческой социальной рекла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Не соответствие цены и качества туристического проду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Отсутствие комплекса конкурентных преимуществ рекреации по отношению  к другим регионам Украины и стран Черноморского бассей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(короткий сезон, неразвитая инфраструктура рекреа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лохое состояние городской инфраструктуры (санитария, подача горячей воды, неудовлетворительное состояние дорог, пляжей, природно-парковых зон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Недостаточная координация туристической деятельности  в регионе, в том числе государственное регулирова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Отсутствие в Украине практики определения объема туристского потребления как совокупного объема потребления товаров и услу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Недостаточное финансирование развития туризма из городского бюджета и недостаточное привлечение инвестиционных средств для развития туризм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Недостаточное количество квалифицированных кадров обслуживающего персонала для объектов размещения и питания (гостиниц, ресторанов, кафе) из-за сезонного характера работы. 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едостаточность объема номерного фонда гостиничного комплекса, включающего в себя отели первого, среднего и экономического класса, а также неполноценность его структуры (отсутствие в регионе отелей 5* и 4*, малое количество отелей 3*), способных удовлетворить потребности в размещении различных социальных групп туристов и гостей города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Отсутствие достаточного  количества современных оборудованных пляжей и мест массового отдыха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ехватка объектов индустрии отдыха и развлечений (развлекательных комплексов, тематических парков и т.д.) на объектах размещения и в городской черте, системы активных пляжных аттракций (аква- и гидропарков), в том числе для детей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еразвитость инфраструктуры всех видов водного туризма (от морского круизного и яхтенного туризма до активного использования маломерных катеров и яхт для экскурсий и морских прогулок - исключение Балаклава)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аличие проблем с благоустройством территорий, поддержания на них должного порядка, особенно прибрежных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еудовлетворительное состояние глубоководных выпусков и стоков не гарантирует качество и безопасность воды в акваториях пляжной зоны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Слабое развитие инфраструктуры обслуживания туристов (оборудование мест общественного пользования, состояние территорий у объектов показа, памятников и исторических мест, стоянок автотранспорта на объектах посещения туристов, зачастую туристам предлагается размещение в садово-дачных кооперативах, не приспособленных для качественного предоставления услуг по временному проживанию,  отсутствие наличия рядом предприятий торговли и инфраструктуры системы досуга)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Труднодоступность многих объектов размещения туристов от основных объектов города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Качество дорог, отсутствие автостоянок и транспортных развязок не обеспечивает должный уровень приема отечественных и иностранных туристов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Отсутствие в регионе информации о туристско-рекреационных возможностях, об объектах досуга, планируемых развлекательных и иных культурно-массовых мероприятиях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едостаточный уровень подготовки кадров туристской отрасли и сферы обслуживания населения и туристов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едостаточный уровень предложения туристических услуг для слоев потребителей со средними  доходами  (размещение, питание и т.п.).</w:t>
      </w:r>
    </w:p>
    <w:p>
      <w:pPr>
        <w:pStyle w:val="Style20"/>
        <w:tabs>
          <w:tab w:val="clear" w:pos="708"/>
          <w:tab w:val="left" w:pos="709" w:leader="none"/>
        </w:tabs>
        <w:spacing w:lineRule="atLeast" w:line="3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tLeast" w:line="320" w:before="0" w:after="0"/>
        <w:ind w:left="709" w:hanging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tLeast" w:line="320" w:before="0" w:after="0"/>
        <w:ind w:left="709" w:hanging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ыводы</w:t>
      </w:r>
    </w:p>
    <w:p>
      <w:pPr>
        <w:pStyle w:val="Style20"/>
        <w:tabs>
          <w:tab w:val="clear" w:pos="708"/>
          <w:tab w:val="left" w:pos="709" w:leader="none"/>
        </w:tabs>
        <w:spacing w:lineRule="atLeast" w:line="320" w:before="0" w:after="0"/>
        <w:ind w:left="709" w:hanging="709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ab/>
        <w:t>1.Севастополь имеет природно-рекреационный потенциал, достаточно развитую материальную  базу, культурно - историческое  наследие для развития туризма, героические традиции, патриотический  дух, высокую духовность и культуру,  являющиеся своеобразным  брендом города.</w:t>
      </w:r>
    </w:p>
    <w:p>
      <w:pPr>
        <w:pStyle w:val="Style20"/>
        <w:tabs>
          <w:tab w:val="clear" w:pos="708"/>
          <w:tab w:val="left" w:pos="709" w:leader="none"/>
        </w:tabs>
        <w:spacing w:lineRule="atLeast" w:line="320" w:before="0" w:after="0"/>
        <w:ind w:left="709" w:hanging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.Туризм до настоящего времени не стал одним из приоритетных направлений развития Севастополя в сознании руководителей и некоторой части жителей гор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>3.Туризм представляет собой отрасль экономики Севастополя, которая может стать «точкой роста» для сопутствующих отраслей.</w:t>
      </w:r>
      <w:r>
        <w:rPr>
          <w:sz w:val="28"/>
        </w:rPr>
        <w:t xml:space="preserve"> Доходы, получаемые от туризма, не ограничиваются поступлениями только от субъектов туристической деятельност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За период реализации «Региональной программы развития туризма в г. Севастополе до 2010 г.» отмечен рост совокупного объема потребления товаров и услуг разных отраслей экономики, обеспеченный благодаря туристической деятельности (общественное питание, транспорт, услуги связи, торговля и сфера услуг, объекты культуры, образования, коммунальная сфера, строительная сфера и др.), в том числе: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8"/>
        </w:rPr>
        <w:t>- отрасли городского хозяйства, деятельность которых активизируется в период летнего сезона;</w:t>
      </w: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8"/>
        </w:rPr>
        <w:t>- отрасли городского хозяйства, деятельность которых  активизируется независимо от сезона.</w:t>
      </w: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rPr>
          <w:bCs/>
          <w:caps/>
        </w:rPr>
      </w:pPr>
      <w:bookmarkStart w:id="3" w:name="__RefHeading___Toc280353788"/>
      <w:r>
        <w:rPr>
          <w:bCs/>
          <w:caps/>
        </w:rPr>
        <w:t>Цель программы</w:t>
      </w:r>
      <w:bookmarkEnd w:id="3"/>
      <w:r>
        <w:rPr>
          <w:bCs/>
          <w:caps/>
        </w:rPr>
        <w:t xml:space="preserve"> </w:t>
      </w:r>
    </w:p>
    <w:p>
      <w:pPr>
        <w:pStyle w:val="Normal"/>
        <w:ind w:left="720" w:hanging="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новная цель программы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ирование конкурентоспособной туристско-рекреационной отрасли в качестве одной из отраслей территориальной специализации, обеспечивающей с одной стороны, спрос потребителей (как украинских, так и зарубежных), на  удовлетворение потребностей в туристско-рекреационных услугах, с другой стороны, дальнейшее социально-экономическое развитие региона, за счет притока инвестиций, увеличение доходной части местного бюджета, увеличение числа рабочих мест, улучшение здоровья населения, сохранение и рациональное использование культурно - исторического наследия и природно-ресурсного потенциала, сохранение и развитие патриотических традиций, духовного потенциала города-гер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caps/>
        </w:rPr>
      </w:pPr>
      <w:bookmarkStart w:id="4" w:name="__RefHeading___Toc280353789"/>
      <w:r>
        <w:rPr>
          <w:bCs/>
          <w:caps/>
        </w:rPr>
        <w:t>4. Обоснование путей и средств, объемов и источников финансирования.</w:t>
      </w:r>
      <w:bookmarkEnd w:id="4"/>
      <w:r>
        <w:rPr>
          <w:bCs/>
          <w:caps/>
        </w:rPr>
        <w:t xml:space="preserve"> </w:t>
      </w:r>
    </w:p>
    <w:p>
      <w:pPr>
        <w:pStyle w:val="Heading1"/>
        <w:rPr>
          <w:bCs/>
          <w:caps/>
        </w:rPr>
      </w:pPr>
      <w:bookmarkStart w:id="5" w:name="__RefHeading___Toc280353790"/>
      <w:bookmarkEnd w:id="5"/>
      <w:r>
        <w:rPr>
          <w:bCs/>
          <w:caps/>
        </w:rPr>
        <w:t>Сроки и этапы  выполнения программы</w:t>
      </w:r>
    </w:p>
    <w:p>
      <w:pPr>
        <w:pStyle w:val="BodyText3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BodyText3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базируется на принципах  устойчивого  регионального развития, которые предполагают целенаправленное, взаимоувязанное и рациональное размещение производительных сил Севастопольского региона, взаимосвязь элементов Программы с другими целевыми программами Севастополя и  развития туризма в Укра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рограммы является социальная направленность, которая  обеспечит разносторонние возможност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гражданской инициативы и самодеятельности жителей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новых рабочих мест, повышения покупательной способности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ой окружающей среды за счет улучшения экологического состояния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довольственной и общественной безопасности  населения;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трудового потенциала и улучшения здоровья ж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, духовного, культурного, физического и морального развития жителей города, особенно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 и привития здорового образа жизни, культуры общения, экологической культур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ые  экономические, социальные, нравственные и  экологические задачи реализации Программы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 качества жизни населения региона за счет реконструкции и развития производственной и социальной инфраструктуры город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беспечение населения города коммунальными и другими услугами на уровне мировых стандартов и нормативов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беспечение полной занятости населения и рост трудовых доходов граждан, усиление социальной защиты за счет увеличения доходной части бюджет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охранение героико-патриотического духа города, его боевых, трудовых, исторических, нравственных, культурных  традиций, воспитание на них молодого поколени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создание конкурентоспособного регионального туристического продукта, обеспечение устойчивого развития туристической отрасли и повышение её доли в структуре экономики регион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овышение доли доходов, поступающих в  государственный и местный бюджеты от туристической отрасли, в том числе за счет легализации доходов, получаемых от всех направлений и видов туристско-рекреационной деятельност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оздание  необходимых условий для социальной стабильности в регионе за счет учета интересов и целей различных групп и слоев населения,  обеспечения условий для восстановления здоровья и отдыха жителей Севастопольского регион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 населения региона путем  предоставления целевых компенсаций из местного бюджета,  выдачи льготных кредитов для начала предпринимательской деятельности в сфере туризма, регулирование цен путем развития конкуренции, увеличение средней заработной платы,  оказания шефской помощи туристическими  фирмами  школам, больницам,  малообеспеченным гражданам  и других механизмов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охранение, реконструкция и развитие имеющихся в регионе культурно-исторических, рекреационных ресурсов и объектов за счет привлечения на эти цели дополнительных финансовых средств, их эффективное использование путем участия в реализации региональных программ и проектов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оддержка и развитие малого и среднего туристского бизнеса, привлечение его к разработке и внедрению региональных программ  и проектов по специальным и общегородским проблемам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защита и охрана окружающей среды от повышенных нагрузок на территорию региона, путем соблюдения экологических регламентов (норм) природопользования при осуществлении туристической деятельност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, с учетом социально-экономических возможностей Севастопольского региона, эффективной модели инвестиционной политики в туристской отра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в Севастополе года может быть реализована в 2 этапа. Первый этап (2010- 2012 г.) включает в себ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ешение первоочередных проблем по  санитарной очистке города, реконструкции  коммунального хозяйства, строительству и ремонту дорог, экологизации территории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 создание необходимых условий для введения льготного режима инвестирования на территориях приоритетного развития региона для осуществления структурной перестройки экономики, создания льготных условий для развития туризма, рекреации, агропромышленного комплекса, высокотехнологичных производств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туризмом в регионе, за счет создания объединений предприятий, оказывающих туристические услуги, предприятий инфраструктуры, сопутствующих отраслей;</w:t>
      </w:r>
    </w:p>
    <w:p>
      <w:pPr>
        <w:pStyle w:val="Style18"/>
        <w:spacing w:lineRule="auto" w:line="24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материально-технической базы рекреации и туризма;</w:t>
      </w:r>
    </w:p>
    <w:p>
      <w:pPr>
        <w:pStyle w:val="Style18"/>
        <w:spacing w:lineRule="auto" w:line="24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и обеспечение целостности памятников истории и культуры, сохранение объектов и фортификационных сооружений всех периодов существования Севастополя как базы флота, его боевой мощи;</w:t>
      </w:r>
    </w:p>
    <w:p>
      <w:pPr>
        <w:pStyle w:val="Style18"/>
        <w:spacing w:lineRule="auto" w:line="24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туризм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ю реализации первого этапа является: создание системы  упреждающей социальной защиты населения; создание материальной и информационной базы туризма; создание системы  научной и учебной подготовки высокопрофессиональных кадров для туризма на базе имеющихся в городе учебных заведений; организация деятельности информационно - аналитического центра по проблемам развития индустрии туризма в регионе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торой этап (2013-2015г.г.) предусматривает создание  устойчивого позитивного имиджа Севастополя на международном туристском рынке, завершение реконструкции и строительства объектов туризма и туристской инфраструктуры и  обеспечение их высококвалифицированными кадрами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Результатом второго этапа Программы должно стать дальнейшее увеличение качества услуг до уровня международных стандартов и превращение Севастополя в открытый город – центр мировой культуры и туризма, при сохранении и укреплении функций города, как базы размещения флотов двух братских государств.</w:t>
      </w:r>
    </w:p>
    <w:p>
      <w:pPr>
        <w:pStyle w:val="TextBodyIndent"/>
        <w:ind w:left="709" w:firstLine="708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571"/>
        <w:rPr>
          <w:sz w:val="28"/>
          <w:szCs w:val="28"/>
        </w:rPr>
      </w:pPr>
      <w:r>
        <w:rPr>
          <w:sz w:val="28"/>
          <w:szCs w:val="28"/>
        </w:rPr>
        <w:t>Развитие туризма в г. Севастополе предполагается осуществлять из различных источников финансирова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0"/>
        <w:rPr>
          <w:sz w:val="28"/>
          <w:szCs w:val="28"/>
        </w:rPr>
      </w:pPr>
      <w:r>
        <w:rPr>
          <w:sz w:val="28"/>
          <w:szCs w:val="28"/>
        </w:rPr>
        <w:t>ассигнований из местного бюджета на финансирование первоочередных  мероприятий программ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sz w:val="28"/>
          <w:szCs w:val="28"/>
        </w:rPr>
      </w:pPr>
      <w:r>
        <w:rPr>
          <w:sz w:val="28"/>
          <w:szCs w:val="28"/>
        </w:rPr>
        <w:t>государственных ассигнований на развитие рекреационных зон и реставрацию историко-культурных памятник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sz w:val="28"/>
          <w:szCs w:val="28"/>
        </w:rPr>
      </w:pPr>
      <w:r>
        <w:rPr>
          <w:sz w:val="28"/>
          <w:szCs w:val="28"/>
        </w:rPr>
        <w:t>средств туристских предприятий и организац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sz w:val="28"/>
          <w:szCs w:val="28"/>
        </w:rPr>
      </w:pPr>
      <w:r>
        <w:rPr>
          <w:sz w:val="28"/>
          <w:szCs w:val="28"/>
        </w:rPr>
        <w:t>кредитных ресурс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sz w:val="28"/>
          <w:szCs w:val="28"/>
        </w:rPr>
      </w:pPr>
      <w:r>
        <w:rPr>
          <w:sz w:val="28"/>
          <w:szCs w:val="28"/>
        </w:rPr>
        <w:t>иностранных инвестиц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sz w:val="28"/>
          <w:szCs w:val="28"/>
        </w:rPr>
      </w:pPr>
      <w:r>
        <w:rPr>
          <w:sz w:val="28"/>
          <w:szCs w:val="28"/>
        </w:rPr>
        <w:t>средств, за счет участия в конкурсных международных туристских проектах (грантах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sz w:val="28"/>
          <w:szCs w:val="28"/>
        </w:rPr>
      </w:pPr>
      <w:r>
        <w:rPr>
          <w:sz w:val="28"/>
          <w:szCs w:val="28"/>
        </w:rPr>
        <w:t>средств субъектов предпринимательской деятельности всех форм собствен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жидаемые результаты реализации Программы</w:t>
      </w:r>
      <w:r>
        <w:rPr>
          <w:sz w:val="28"/>
          <w:szCs w:val="28"/>
        </w:rPr>
        <w:t xml:space="preserve"> предполагают устойчивое, эффективное социально-экономическое развитие Севастопольского региона, повышение жизненного уровня населения, развитие народных промыслов, возрождение и воспитание у населения чувства патриотизма, гражданственности и гостеприимства, поддержание имиджа Севастополя, как центра мировой культуры на международном туристском рынке, создание реальных предпосылок для развития Севастополя, как центра деловой народной дипломатии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 направлена на создание высокоэффективной современной модели хозяйствования города.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Социальный эффект </w:t>
      </w:r>
      <w:r>
        <w:rPr>
          <w:sz w:val="28"/>
          <w:szCs w:val="28"/>
        </w:rPr>
        <w:t>от реализации мероприятий Программ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удовлетворения потребностей жителей г. Севастополя в активной и полноценной деятель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увеличение доходов всех категорий населения, повышение покупательной способности жителей города, за счет доступности цен на продукты питания и предметы первой необходимости;</w:t>
      </w:r>
    </w:p>
    <w:p>
      <w:pPr>
        <w:pStyle w:val="TextBodyIndent"/>
        <w:numPr>
          <w:ilvl w:val="0"/>
          <w:numId w:val="10"/>
        </w:numPr>
        <w:ind w:left="567" w:hanging="567"/>
        <w:rPr/>
      </w:pPr>
      <w:r>
        <w:rPr>
          <w:sz w:val="28"/>
          <w:szCs w:val="28"/>
        </w:rPr>
        <w:t xml:space="preserve">улучшение здоровья и продолжительности жизни населения  за счет использования рекреационной базы для отдыха и оздоровления жителей города путем  предоставления льгот при оздоровлении различных групп населения города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тереса жителей города к мировым культурным ценностям. </w:t>
      </w:r>
    </w:p>
    <w:p>
      <w:pPr>
        <w:pStyle w:val="TextBodyIndent"/>
        <w:ind w:left="0" w:firstLine="567"/>
        <w:rPr/>
      </w:pPr>
      <w:r>
        <w:rPr>
          <w:b/>
          <w:i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реализации Программы направлена н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бильное наполнение местного бюджета путем увеличения потока украинских и иностранных туристов, проявляющих возрастающий интерес к Севастополю, его патриотической истории, культурному и духовному наследию, климатическим условия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олучение народнохозяйственного эффекта и эффективности, путем сопоставления полученных результатов от реализации  мероприятий программы с затратами на их осуществление.</w:t>
      </w:r>
    </w:p>
    <w:p>
      <w:pPr>
        <w:pStyle w:val="TextBodyIndent"/>
        <w:ind w:left="0" w:firstLine="567"/>
        <w:rPr/>
      </w:pPr>
      <w:r>
        <w:rPr>
          <w:b/>
          <w:i/>
          <w:sz w:val="28"/>
          <w:szCs w:val="28"/>
        </w:rPr>
        <w:t xml:space="preserve">Экологическая эффективность </w:t>
      </w:r>
      <w:r>
        <w:rPr>
          <w:sz w:val="28"/>
          <w:szCs w:val="28"/>
        </w:rPr>
        <w:t>реализации Программы предполагает экологическую безопасность  за счет перехода на применение безотходных, замкнутых технологий,  создание устойчивой, безопасной среды обитания  для населения  с учетом интересов  будущих поколений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</w:t>
      </w:r>
      <w:r>
        <w:rPr>
          <w:b/>
          <w:i/>
          <w:sz w:val="28"/>
          <w:szCs w:val="28"/>
        </w:rPr>
        <w:t>внедрения</w:t>
      </w:r>
      <w:r>
        <w:rPr>
          <w:sz w:val="28"/>
          <w:szCs w:val="28"/>
        </w:rPr>
        <w:t xml:space="preserve">  комплекса мероприятий Программы развития туризма в г. Севастополе взаимосвязанной с другими целевыми программами, внедряющимися на территории региона, </w:t>
      </w:r>
      <w:r>
        <w:rPr>
          <w:b/>
          <w:i/>
          <w:sz w:val="28"/>
          <w:szCs w:val="28"/>
        </w:rPr>
        <w:t xml:space="preserve">предполагается создать </w:t>
      </w:r>
      <w:r>
        <w:rPr>
          <w:sz w:val="28"/>
          <w:szCs w:val="28"/>
        </w:rPr>
        <w:t xml:space="preserve">качественный национальный туристический продукт,  </w:t>
      </w:r>
      <w:r>
        <w:rPr>
          <w:b/>
          <w:i/>
          <w:sz w:val="28"/>
          <w:szCs w:val="28"/>
        </w:rPr>
        <w:t xml:space="preserve">обеспечить </w:t>
      </w:r>
      <w:r>
        <w:rPr>
          <w:sz w:val="28"/>
          <w:szCs w:val="28"/>
        </w:rPr>
        <w:t>рациональное размещение и развитие  отраслей промышленности  и сельского хозяйства на территории районов  города Севастопо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Heading1"/>
        <w:rPr>
          <w:bCs/>
          <w:caps/>
        </w:rPr>
      </w:pPr>
      <w:r>
        <w:rPr>
          <w:bCs/>
          <w:caps/>
        </w:rPr>
      </w:r>
    </w:p>
    <w:p>
      <w:pPr>
        <w:pStyle w:val="Heading1"/>
        <w:rPr>
          <w:bCs/>
          <w:caps/>
        </w:rPr>
      </w:pPr>
      <w:r>
        <w:rPr>
          <w:bCs/>
          <w:caps/>
        </w:rPr>
      </w:r>
    </w:p>
    <w:p>
      <w:pPr>
        <w:pStyle w:val="Heading1"/>
        <w:rPr>
          <w:bCs/>
          <w:caps/>
        </w:rPr>
      </w:pPr>
      <w:bookmarkStart w:id="6" w:name="__RefHeading___Toc280353791"/>
      <w:r>
        <w:rPr>
          <w:bCs/>
          <w:caps/>
        </w:rPr>
        <w:t>5. Направления деятельности,</w:t>
      </w:r>
      <w:bookmarkEnd w:id="6"/>
      <w:r>
        <w:rPr>
          <w:bCs/>
          <w:caps/>
        </w:rPr>
        <w:t xml:space="preserve"> </w:t>
      </w:r>
    </w:p>
    <w:p>
      <w:pPr>
        <w:pStyle w:val="Heading1"/>
        <w:rPr>
          <w:bCs/>
          <w:caps/>
        </w:rPr>
      </w:pPr>
      <w:bookmarkStart w:id="7" w:name="__RefHeading___Toc280353792"/>
      <w:bookmarkEnd w:id="7"/>
      <w:r>
        <w:rPr>
          <w:bCs/>
          <w:caps/>
        </w:rPr>
        <w:t>мероприятия программы  и  результативные показатели</w:t>
      </w:r>
    </w:p>
    <w:p>
      <w:pPr>
        <w:pStyle w:val="Normal"/>
        <w:ind w:firstLine="720"/>
        <w:jc w:val="both"/>
        <w:rPr>
          <w:b/>
          <w:b/>
          <w:bCs/>
          <w:iCs/>
          <w:smallCaps/>
          <w:sz w:val="28"/>
        </w:rPr>
      </w:pPr>
      <w:r>
        <w:rPr>
          <w:b/>
          <w:bCs/>
          <w:iCs/>
          <w:smallCap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36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туристической отрасли экономики  Севастополя, разработаны в соответствии со  Стратегией развития Севастополя </w:t>
      </w:r>
      <w:r>
        <w:rPr>
          <w:sz w:val="28"/>
          <w:szCs w:val="24"/>
        </w:rPr>
        <w:t>на 2010-2020 годы</w:t>
      </w:r>
      <w:r>
        <w:rPr>
          <w:sz w:val="28"/>
          <w:szCs w:val="28"/>
        </w:rPr>
        <w:t xml:space="preserve"> и Концепцией развития туризма в Севастополе до 2015 года, и предполагают разработку и реализацию мероприятий программы в следующих област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регулирование  развития туризма</w:t>
      </w:r>
    </w:p>
    <w:p>
      <w:pPr>
        <w:pStyle w:val="311"/>
        <w:ind w:firstLine="426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 развития туризма базируется на принципах  устойчивого регионального развития, которые предполагают целенаправленное, взаимоувязанное и рациональное размещение производительных сил Севастопольского региона, взаимосвязь элементов Программы с другими целевыми программами Севастополя и со Стратегией развития туризма и курортов в Украине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рамках данного направления необходимо решение следующих задач: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дальнейшее формирование благоприятного инвестиционного климата в области развития гостиничного хозяйства и объектов для отдыха туристов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привлечение зарубежных и отечественных предпринимателей и инвесторов к развитию действующих и строительству новых гостиничных комплексов, прежде всего высшего и среднего класса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 привлечение в город развитых международных гостиничных сетей;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создание в рамках органа управления туризма в регионе базы данных объектов размещения туристов и гостей города, включая частный сектор, с постоянным ее обновлением, анализом и контролем  информации;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проведение регулярных опросов и других форм сбора статистических данных о качестве обслуживания, социальном портрете туристов и гостей Севастополя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, с учетом социально-экономических возможностей Севастопольского региона, эффективной модели инвестиционной политики в туристской отра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азвитие материальной базы туризм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Для успешного развития туризма в городе в первую очередь  необходимо принятие следующих мер по развитию инфраструктур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тимулирование громадой развития туристической инфраструктуры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 сохранение прироста объема номерного фонда и увеличение общего объема номерного фонд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.2 Развитие инфраструктуры пляжной зоны Севастополя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 содействие привлечению инвестиций в развитие пляжной инфраструктуры, в том числе со стороны объектов размещения, расположенных у береговой линии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 создание в каждой рекреационной зоне, выходящей к морю, современных пляжей с транспортными маршрутами доставки отдыхающих с общей емкостью не менее 90 тыс. мест (удвоенный объем планируемого к 2015 году номерного фонда региона)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.3  Меры по благоустройству города: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 установка достаточного количества мест складирования мусора, обеспечение контроля за его своевременным вывозом и другой санитарной очисткой города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 создание сети стационарных санитарно-бытовых объектов общественного пользования (туалетов), приведение их в соответствие требованиям международных и национальных стандартов, санитарных норм и правил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 обеспечение контроля проведения безопасных работ капитального ремонта зданий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осуществление озеленения улиц, развитие паркового хозяйства город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2.4 Создание условий развития сети предприятий общественного питания, соответствующих нуждам города и имиджу Севастополя как туристического центра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.5 Развитие индустрии досуга и развлечений: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  создание условий для развития организованных форм досуга в городе, на объектах размещения и в пляжной зоне Севастополя (организация фестивалей, шоу, карнавалов, конкурсов, состязаний и др.);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создание и развитие системы досуга детей и молодежи в городе (от обычных аттракционов в парках и скверах до создания уникальных комплексов типа национально-ориентированного Диснейленда). Наличие уникальной в масштабах туристского пространства Крыма материальной базы детского и молодежного отдыха создаст дополнительную привлекательность Севастополя для туристо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1212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21212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.6 Развития транспортной инфраструктуры города как туристского центра: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 строительство новых и реконструкция существующих транспортных магистралей и дорог;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 развитие парковок и внеуличных паркингов (особенно в центре города, у основных объектов показа) для транспорта, определение мест для краткосрочной парковки экскурсионного автостранспорта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 создание пешеходных зон и велосипедных дорожек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строительство подземных тоннелей и переходов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разработка и внедрение автобусных маршрутов вдоль основных объектов размещения туристов с остановками в их расположении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содействие организации проката (аренды) автомобильного транспорта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развитие туристической инфраструктуры аэропорта Бельбек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  содействие в создании причальных сооружений, отвечающих современным требованиям, для обслуживания круизных и яхтенных судов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создание современной инфраструктуры для развития яхтенного туризм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креационных ресурсов и культурного наследия для развития туризма в регион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направление предполагает развитие города в целом, как туристко-рекреационного ресурса, единого гармоничного архитектурного комплекса  (поддержание состояния зданий, наличие  видовых площадок, зеленых зон), региона с высоким  уровнем  культуры населения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охранение, реконструкция и развитие имеющихся в регионе культурно-исторических, рекреационных ресурсов и объектов за счет привлечения на эти цели дополнительных финансовых средств, их эффективное использование путем участия в реализации региональных программ и проектов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оддержка и развитие малого и среднего туристского бизнеса, привлечение его к разработке и внедрению региональных программ  и проектов по специальным и общегородским проблемам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защита и охрана окружающей среды от повышенных нагрузок на территорию региона, путем соблюдения экологических регламентов (норм) природопользования при осуществлении туристической деятельност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создание условий для развития делового и научного туризма путем стимулирования научной деятельности в приоритетных инновационных направлениях и установления тесного взаимодействия науки и производств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развитие зеленого и этнического туризма  (отдых на природе, знакомство с местными традициями, конный туризм, охота и рыбалка)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развитие событийного туризма, путем выбора наиболее перспективных событий для привлечения туристов в город, осуществление  организационной и информационной поддержки каждого из событий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координация деятельности организаторов событий в городе с общественными организациями, созданными по направлениям, привлекательным для туристов (этнографические, культурные, по интересам и т.п.)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разработка и выпуск «Календаря событий Севастополя» с анонсами мероприятий, датами и местами их проведения, доступного широкому кругу потребителей за 6 месяцев до начала летнего сезона и представленного в сбытовой сети и в сети интерне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/>
          <w:color w:val="12121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адровое и научно-методическое обеспечение развития туристической отрасл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21212"/>
          <w:sz w:val="28"/>
          <w:szCs w:val="28"/>
        </w:rPr>
        <w:t>4.1.Подготовка и повышение квалификации кадров туристской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iCs/>
          <w:color w:val="121212"/>
          <w:sz w:val="28"/>
          <w:szCs w:val="28"/>
        </w:rPr>
        <w:t>трасли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Создание многоуровневой системы образования кадров, 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>связанных с обслуживанием</w:t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 туристов и гостей города с дальнейшей аттестацией (специализированные курсы подготовки кадров; курсовая подготовка, переподготовка и повышение квалификации кадров на базе ведущих туристических фирм и предприятий образования; подготовка специалистов в системе высшего образования Севастополя) по направлениям: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организация туристской деятельности и индустрии гостеприимств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экскурсионная деятельность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>индустрия досуга</w:t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 (основная проблема – отсутствие в городе профессиональных преподавателей в области досуга и подготовки аниматоров)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 xml:space="preserve">сфера обслуживания </w:t>
      </w:r>
      <w:r>
        <w:rPr>
          <w:rFonts w:cs="Times New Roman" w:ascii="Times New Roman" w:hAnsi="Times New Roman"/>
          <w:color w:val="121212"/>
          <w:sz w:val="28"/>
          <w:szCs w:val="28"/>
        </w:rPr>
        <w:t>(общественное питание, торговля, гостиничное хозяйство и т.п.)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 xml:space="preserve">транспортное обслуживание туристов </w:t>
      </w:r>
      <w:r>
        <w:rPr>
          <w:rFonts w:cs="Times New Roman" w:ascii="Times New Roman" w:hAnsi="Times New Roman"/>
          <w:color w:val="121212"/>
          <w:sz w:val="28"/>
          <w:szCs w:val="28"/>
        </w:rPr>
        <w:t>(автотранспорт, морской транспорт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Научное обеспечение туристской деятельности в регионе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обеспечение туристской деятельности в регионе должно</w:t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 быть основано на разработках: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методологии мониторинга текущей ситуации туристского рынка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методик квалификации и оценки туристских ресурсов региона, их сохранения и восстановления и  использования;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  методик прогнозирования и определения перспектив развития туристского рынка региона;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исследований по выявлению долговременно складывающихся приоритетов отдыха широких групп потребителей в системе новых жизненных ценностей для их проецирования на рынки Севастополя и Крыма;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pacing w:val="-12"/>
          <w:sz w:val="28"/>
          <w:szCs w:val="28"/>
        </w:rPr>
        <w:t>-         </w:t>
      </w:r>
      <w:r>
        <w:rPr>
          <w:rFonts w:cs="Times New Roman" w:ascii="Times New Roman" w:hAnsi="Times New Roman"/>
          <w:color w:val="121212"/>
          <w:spacing w:val="-7"/>
          <w:sz w:val="28"/>
          <w:szCs w:val="28"/>
        </w:rPr>
        <w:t xml:space="preserve">маркетинговых исследований спроса потребителей на туристский продукт Севастополя на </w:t>
      </w:r>
      <w:r>
        <w:rPr>
          <w:rFonts w:cs="Times New Roman" w:ascii="Times New Roman" w:hAnsi="Times New Roman"/>
          <w:color w:val="121212"/>
          <w:spacing w:val="-12"/>
          <w:sz w:val="28"/>
          <w:szCs w:val="28"/>
        </w:rPr>
        <w:t>туристстических рынках Крыма, Украины и за границей;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pacing w:val="-9"/>
          <w:sz w:val="28"/>
          <w:szCs w:val="28"/>
        </w:rPr>
        <w:t>-        </w:t>
      </w:r>
      <w:r>
        <w:rPr>
          <w:rFonts w:cs="Times New Roman" w:ascii="Times New Roman" w:hAnsi="Times New Roman"/>
          <w:color w:val="121212"/>
          <w:spacing w:val="-7"/>
          <w:sz w:val="28"/>
          <w:szCs w:val="28"/>
        </w:rPr>
        <w:t>исследований эффективности затрат на продвижение совокупного туристского продукта Севастополя</w:t>
      </w:r>
      <w:r>
        <w:rPr>
          <w:rFonts w:cs="Times New Roman" w:ascii="Times New Roman" w:hAnsi="Times New Roman"/>
          <w:color w:val="121212"/>
          <w:spacing w:val="-9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121212"/>
          <w:spacing w:val="-9"/>
          <w:sz w:val="28"/>
          <w:szCs w:val="28"/>
        </w:rPr>
        <w:t>Субъектами научно-методической деятельности в области туризма должны быть: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121212"/>
          <w:spacing w:val="-9"/>
          <w:sz w:val="28"/>
          <w:szCs w:val="28"/>
        </w:rPr>
        <w:t>КП «Туристско-информационный центр»;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121212"/>
          <w:spacing w:val="-9"/>
          <w:sz w:val="28"/>
          <w:szCs w:val="28"/>
        </w:rPr>
        <w:t>КП «НИИ экономики и развития города»;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pacing w:val="-9"/>
          <w:sz w:val="28"/>
          <w:szCs w:val="28"/>
        </w:rPr>
        <w:t xml:space="preserve">Высшие учебные заведения города, готовящие специалистов отраслевого профиля </w:t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по образовательным программам, утвержденным Министерством образования, ориентированные на 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>крымское и севастопольское направления.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21212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В рамках научно-методического обеспечения развития туризма в регионе возможна подготовка предложений для принятия решений Севастопольским городским Советом, Севастопольской городской государственной администрацией и участниками туристического  рынка.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рекламно-информационной деятельности в туристической отрасли и повышение имиджа Севастополя на государственной и международной арене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евыми мероприятиями данного направления являются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движение новой имиджевой политики отрасл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имиджевых мероприятий (в т.ч. диверсификация туризма, посредством продвижения новых туристско-рекреационных  брендов города (яхтинг, дайвинг, “милитари”, “конгресс-туризм”,  научный туризм, медицинский туризм, “фестивальный туризм”, “винный туризм”, зеленый, этнический),  продвижение имиджевых продуктов (веб-сайта), презентационного фильма, каталога инвестиционных проектов) на регулярных маркетинговых мероприятиях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развитие системы молодежного туризма (типа хостел)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21212"/>
          <w:sz w:val="28"/>
          <w:szCs w:val="28"/>
        </w:rPr>
        <w:t xml:space="preserve">5.2Разработка и реализация маркетинговой стратегии.    </w:t>
      </w:r>
      <w:r>
        <w:rPr>
          <w:rFonts w:cs="Times New Roman" w:ascii="Times New Roman" w:hAnsi="Times New Roman"/>
          <w:color w:val="121212"/>
          <w:sz w:val="28"/>
          <w:szCs w:val="28"/>
        </w:rPr>
        <w:t>На начальном этапе проведения маркетинговой  политики продвижения    Севастополя основными задачами являют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 создание и продвижение имиджа современного Севастополя  с помощью PR и маркетинговых технологий на внутреннем и международном туристских рынках;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 позиционирование и стабильное увеличение информационного присутствия туристского продукта Севастополя в конкурентном поле других туристских рынков;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увеличение количества туристов, прибывающих на среднесрочный и длительный отдых в Севастополь;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разработка и внедрение мер для повышения их повторного приезда в последующие сезоны;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увеличение туристского потока в Севастополь в период низкого сезон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создание условий для увеличения ежедневных затрат туристов в период их отдых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 увеличение среднестатистической продолжительности летнего сезона в Севастополе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На данном этапе можно выделить три направления маркетинговой стратегии продвижения Севастополя  на туристских рынках: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создание благоприятного имиджа современного Севастополя как города мировой культуры и науки, сложившихся традиций, развитой и устойчивой экономики, качества жизни горожан, его позиционирование и продвижение с помощью современных средств коммуникации (СМИ, включая электронные; PR-технологии; рекламные проспекты, каталоги и другая печатная продукция,  позитивные фильмы и целевые телепередачи о современном состоянии региона с их трансляцией на телеканалах Украины и стран СНГ), организация и проведение в городе научно-практических и бизнес конференций, семинаров, общественно-политических мероприятий по широкому кругу вопросов (особое внимание необходимо уделить безопасности пребывания гостей и туристов в регионе - эхо минувшей войны, преступность, экологическая обстановка, отдых на море и в горах)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разработка, создание, проведение и воспроизведение в будущем в Севастополе 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>традиционных и значимых</w:t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 для широкого круга лиц событий, праздников, фестивалей, шоу, смотров КВН, выставок, ярмарок,  гастролей известных театров, звезд кино и эстрады и т.п., с активным продвижением их в городе (для населения и гостей города), на внешнем и внутреннем туристском рынках (идеальная ситуация: в течение летнего сезона - ни дня без праздника, в течение низкого сезона – еженедельный праздник; о событиях должно быть известно за 3-6 месяцев до их проведения путем издания ежегодного календаря событий)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продвижение основных достопримечательностей и уникальных особенностей Севастополя, его туристской инфраструктуры и предложений туристических фирм, работающих на региональном ресурсе, на специализированных туристских ярмарках-выставках, съездах, слетах, смотрах, конференциях и семинарах. Последние можно рассматривать как элементы научно-методического мониторинга выбранной маркетинговой политики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  </w:t>
      </w:r>
      <w:r>
        <w:rPr>
          <w:rFonts w:cs="Times New Roman" w:ascii="Times New Roman" w:hAnsi="Times New Roman"/>
          <w:color w:val="121212"/>
          <w:sz w:val="28"/>
          <w:szCs w:val="28"/>
        </w:rPr>
        <w:t>Важнейшими аспектами реализации маркетинговой стратегии на начальном этапе являют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    создание, продвижение и поддержание городского интернет-портала (с подробной туристской информацией для пользователей и сторонних субъектов туристической деятельности);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обеспечение участия Севастополя в туристской рекламно-выставочной деятельности, в первую очередь в регионах Украины и странах СНГ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 создание широкого спектра рекламной печатной и CD-продукции, распространяемой среди туристов и туристских фирм по различным каналам продвижени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 проведение научно-практических конференций (семинаров, круглых столов, мастер-классов) по актуальным вопросам развития туризма в Севастопол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21212"/>
          <w:sz w:val="28"/>
          <w:szCs w:val="28"/>
        </w:rPr>
        <w:t>5.3.Информационная поддержка развития туризма в городе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Для туристов, в том числе иностранных, повышение информационной обеспеченности является важным фактором повышения привлекательности города на туристском рынке.  Для упрощения их передвижения по городу необходимо провести следующие мероприятия:</w:t>
      </w:r>
    </w:p>
    <w:p>
      <w:pPr>
        <w:pStyle w:val="Style20"/>
        <w:tabs>
          <w:tab w:val="clear" w:pos="708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установить знаки, указывающие дорогу к основным достопримечательностям, в том числе на латинице;</w:t>
      </w:r>
    </w:p>
    <w:p>
      <w:pPr>
        <w:pStyle w:val="Style20"/>
        <w:tabs>
          <w:tab w:val="clear" w:pos="708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разместить информационные тумбы с картой расположения объектов туристской инфраструктуры города (основные достопримечательности, объекты размещения, рестораны и крупные кафе, недорогие столовые, предприятия досуга, торговые комплексы и рынки, учреждения культуры и кинотеатры);</w:t>
      </w:r>
    </w:p>
    <w:p>
      <w:pPr>
        <w:pStyle w:val="Style20"/>
        <w:tabs>
          <w:tab w:val="clear" w:pos="708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разместить информационные киоски в местах наибольшей концентрации туристов и гостей города для распространения рекламной продукции и получения справок об объектах размещения, о планируемых событиях в городе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Нормативно-правовое обеспечение Программы развития туризма;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еобходимо проведение следующих мероприятий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</w:t>
        <w:tab/>
        <w:t> разработка и внедрение научно обоснованной методологии мониторинга текущей ситуации туристского рынка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   </w:t>
        <w:tab/>
        <w:t xml:space="preserve">разработка и принятие научно-обоснованной методики статистической оценки объемов приема туристов и гостей города субъектами туристской деятельности;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создание системы стимулирования повышения качества оказываемых гостиницами услуг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  разработка предложений по упрощению условий сертификации объектов размещения, существующих в регионе, включая частный сектор, что позволит позиционировать их на рынке в соответствии с имеющимися у них возможностями;</w:t>
      </w:r>
      <w:r>
        <w:rPr>
          <w:rFonts w:cs="Times New Roman" w:ascii="Times New Roman" w:hAnsi="Times New Roman"/>
          <w:i/>
          <w:iCs/>
          <w:color w:val="1212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внесение предложений по  изменению законодательства в части усовершенствования взимания налогов и сборов в местный бюджет  с объектов туристического, гостиничного и рекреационного назначения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нормативно-правовых актов по изменению базы налогообложения отрасл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оциальной защиты  жителей Севастополя в условиях развития туризм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и продовольственной безопасности Севастопольского  региона и повышение жизненного уровня жителей города, в том числе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ступности и качества продуктов питания, стоимости туристического продукта, коммунальных услуг, расходов на транспорт, медицинское обслуживание и др. для местного населения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енной и экологической безопасности,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ой культуры и  героических традиций г. Севастопол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</w:t>
        <w:tab/>
        <w:t>создание системы воспитания у молодежи любви к городу, его истории и ценящей право жить в нем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  проведение, в рамках образовательных программ, туристических смотров и слетов, экскурсий выходного дня, написание сочинений на свободные темы, посвященные истории, современности и будущему Севастопол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проведение конкурсов, викторин, олимпиад на знание истории и природно-ландшафтных особенностей Севастопол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-     стимулирование создания зеленых патрулей, экологических десантов  и других форм активного участия подростков и студенческой молодежи в обеспечении чистоты города, бережного использования и охраны природы и культурного наследия региона;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создание условий для трудоустройства подростов в дни школьных каникул на предприятиях туристического направления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 организации общественных формы поддержания чистоты в городе (создание местных общественных комитетов жителей города из числа социально-активных людей, поддержание и развитие форм общественного контроля  экологического состояния города и его сельской зоны и т.п.)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   создание атмосферы толерантности жителей города к туристам и гостям Севастопол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-       воспитание у жителей города терпимости к туристам и гостям города в период пика туристического сезона.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caps/>
        </w:rPr>
      </w:pPr>
      <w:bookmarkStart w:id="8" w:name="__RefHeading___Toc280353793"/>
      <w:r>
        <w:rPr>
          <w:bCs/>
          <w:caps/>
        </w:rPr>
        <w:t>6.  Система управления и контроля</w:t>
      </w:r>
      <w:bookmarkEnd w:id="8"/>
      <w:r>
        <w:rPr>
          <w:bCs/>
          <w:caps/>
        </w:rPr>
        <w:t xml:space="preserve"> </w:t>
      </w:r>
    </w:p>
    <w:p>
      <w:pPr>
        <w:pStyle w:val="Heading1"/>
        <w:rPr>
          <w:bCs/>
          <w:caps/>
        </w:rPr>
      </w:pPr>
      <w:bookmarkStart w:id="9" w:name="__RefHeading___Toc280353794"/>
      <w:bookmarkEnd w:id="9"/>
      <w:r>
        <w:rPr>
          <w:bCs/>
          <w:caps/>
        </w:rPr>
        <w:t>за ходом выполнения программы</w:t>
      </w:r>
    </w:p>
    <w:p>
      <w:pPr>
        <w:pStyle w:val="BodyText"/>
        <w:ind w:right="-104" w:firstLine="540"/>
        <w:rPr>
          <w:bCs/>
          <w:smallCaps/>
          <w:sz w:val="28"/>
          <w:szCs w:val="24"/>
        </w:rPr>
      </w:pPr>
      <w:r>
        <w:rPr>
          <w:bCs/>
          <w:smallCaps/>
          <w:sz w:val="28"/>
          <w:szCs w:val="24"/>
        </w:rPr>
      </w:r>
    </w:p>
    <w:p>
      <w:pPr>
        <w:pStyle w:val="BodyText"/>
        <w:ind w:right="-104" w:firstLine="720"/>
        <w:rPr/>
      </w:pPr>
      <w:r>
        <w:rPr>
          <w:sz w:val="28"/>
          <w:szCs w:val="24"/>
        </w:rPr>
        <w:tab/>
        <w:tab/>
        <w:t>Реализация основных положений Региональной программы развития туризма в г. Севастополе осуществляется через нормативно-правовые, экономические, административные механизмы, с учетом поддержки научных исследований в области строительства и эксплуатации дорог, а также внедрения механизма программно-целевого управления городом, как системы, предусмотренного в реализованной на территории «Программе устойчивого социального, экологического, экономического и культурного развития Севасто-поля до 2015 г.», утвержденной  постановление Кабинета Министров Украины от 27 июля 2006 года № 1017, «Порядка формирования и мониторинга выполнения региональных (городских) программ», утвержденного решением городского Совета от 15 октября 2008 года  №5378, «Стратегического Плана привлечения инвестиций в г. Севастополь», утвержденного решением городского Совета от 15 декабря 2009 года № 8523, «Стратегии развития Севастополя  на 2010-2020  годы». утвержденной решением городского Совета 14 сентября 2010 года</w:t>
      </w:r>
      <w:r>
        <w:rPr/>
        <w:t xml:space="preserve"> </w:t>
      </w:r>
      <w:r>
        <w:rPr>
          <w:sz w:val="28"/>
          <w:szCs w:val="24"/>
        </w:rPr>
        <w:t>№ 10837.</w:t>
      </w:r>
    </w:p>
    <w:p>
      <w:pPr>
        <w:pStyle w:val="Normal"/>
        <w:ind w:right="-104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04" w:hanging="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 xml:space="preserve">   </w:t>
      </w:r>
      <w:r>
        <w:rPr>
          <w:b/>
          <w:bCs/>
          <w:i/>
          <w:sz w:val="28"/>
          <w:szCs w:val="24"/>
        </w:rPr>
        <w:t>Организация управления Региональной программой развития туризма  в городе Севастополе  и контроль за ходом её реализации</w:t>
      </w:r>
    </w:p>
    <w:p>
      <w:pPr>
        <w:pStyle w:val="TextBodyIndent"/>
        <w:ind w:left="360" w:right="-104" w:hanging="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1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выполнением Программы осуществляется Управлением культуры и туризма СГГА (ответственным исполнителем Региональной программы развития туризма). Ход выполнения программы контролируется  заместителем председателя СГГА -  руководителем Программы.</w:t>
      </w:r>
    </w:p>
    <w:p>
      <w:pPr>
        <w:pStyle w:val="Normal"/>
        <w:ind w:right="-104" w:firstLine="540"/>
        <w:jc w:val="both"/>
        <w:rPr>
          <w:sz w:val="28"/>
          <w:szCs w:val="24"/>
        </w:rPr>
      </w:pPr>
      <w:r>
        <w:rPr>
          <w:sz w:val="28"/>
          <w:szCs w:val="24"/>
        </w:rPr>
        <w:t>Научное сопровождение Программы осуществляет научно-технический совет программы. Состав научно-технического совета утверждается Председателем СГГА с обязательным включением в него представителя организации разработчика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бюджетных средств ежегодно представляют бюджетные заявки на очередной финансовый год финансирования мероприятий Программы в Управление экономики СГГА и бюджетный запрос в Финансовое управление СГГА.</w:t>
      </w:r>
      <w:r>
        <w:rPr>
          <w:sz w:val="28"/>
          <w:szCs w:val="24"/>
        </w:rPr>
        <w:t xml:space="preserve"> Для успешного выполнения Программы в рамках статьи расходов </w:t>
      </w:r>
      <w:r>
        <w:rPr>
          <w:sz w:val="28"/>
          <w:szCs w:val="28"/>
        </w:rPr>
        <w:t xml:space="preserve">Управлением культуры и туризма СГГА </w:t>
      </w:r>
      <w:r>
        <w:rPr>
          <w:sz w:val="28"/>
          <w:szCs w:val="24"/>
        </w:rPr>
        <w:t>выделяется отдельная подстатья "Региональная программа развития туризма". В бюджетной заявке предусматриваются объемы запрашиваемых ассигнований по мероприятиям программы. К бюджетной заявке и бюджетному запросу прилагаются пояснительная записка, смета  и бизнес-план по вновь намечаемым объектам мероприятий, предлагаемым к реализации в очередном финансовом году, с социально-экономическим и технико-экономическим обоснованием.</w:t>
      </w:r>
    </w:p>
    <w:p>
      <w:pPr>
        <w:pStyle w:val="Normal"/>
        <w:ind w:right="-104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всех этапах реализации, контроль за ходом выполнения программы осуществляется по форме, представленном в Приложении 7.3.2. </w:t>
      </w:r>
    </w:p>
    <w:p>
      <w:pPr>
        <w:pStyle w:val="Normal"/>
        <w:ind w:right="-104"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4" w:firstLine="540"/>
        <w:jc w:val="both"/>
        <w:rPr/>
      </w:pPr>
      <w:r>
        <w:rPr>
          <w:sz w:val="28"/>
          <w:szCs w:val="24"/>
        </w:rPr>
        <w:t xml:space="preserve">Непосредственный контроль за выполнения </w:t>
      </w:r>
      <w:r>
        <w:rPr>
          <w:b/>
          <w:i/>
          <w:sz w:val="28"/>
          <w:szCs w:val="24"/>
        </w:rPr>
        <w:t>осуществляют</w:t>
      </w:r>
      <w:r>
        <w:rPr>
          <w:sz w:val="28"/>
          <w:szCs w:val="24"/>
        </w:rPr>
        <w:t>:</w:t>
      </w:r>
    </w:p>
    <w:p>
      <w:pPr>
        <w:pStyle w:val="Normal"/>
        <w:ind w:right="-104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 руководитель и ответственный исполнитель (куратор программы) – за выполнение программы в целом; </w:t>
      </w:r>
    </w:p>
    <w:p>
      <w:pPr>
        <w:pStyle w:val="Normal"/>
        <w:ind w:right="-104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оисполнители – за выполнение конкретных мероприятий и заданий программы;</w:t>
      </w:r>
    </w:p>
    <w:p>
      <w:pPr>
        <w:pStyle w:val="Normal"/>
        <w:ind w:right="-104" w:firstLine="540"/>
        <w:jc w:val="both"/>
        <w:rPr>
          <w:sz w:val="28"/>
          <w:szCs w:val="24"/>
        </w:rPr>
      </w:pPr>
      <w:r>
        <w:rPr>
          <w:sz w:val="28"/>
          <w:szCs w:val="24"/>
        </w:rPr>
        <w:t>-  главные распорядители бюджетных средств – за целевое и эффективное использование выделенных на реализацию программы ресурсов.</w:t>
      </w:r>
    </w:p>
    <w:p>
      <w:pPr>
        <w:pStyle w:val="TextBodyIndent"/>
        <w:ind w:left="360" w:right="-10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ля комплексного управления реализацией концептуальных мероприятий развития туризма необходимо создание Координационного совета по вопросам развития туризма в Севастополе. В состав такого совета должны войти: заместитель председателя Севастопольской городской государственной администрации, ответственный за данное направление, руководители структурных подразделений администрации и постоянных комиссий Севастопольского городского Совета, принимающих участие и связанных с реализацией мероприятий  по развитию туризма в регионе, представители общественных туристских организаций и ассоциаций. На заседания Координационного совета необходимо приглашать представителей участников туристского рынка. Создание Координационного совета даст возможность координировать усилия участников туристского и смежных рынков для развития туристской отрасли в Севастополе.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перативное управление туристской деятельностью в Севастополе должно осуществлять структурное подразделение Севастопольской городской государственной администрации по туризму, которое должно определять тактику практических действий в рамках действующего законодательства по туризму.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каждого года должно проводится расширенное заседание Координационного Совета по вопросам развития туризма с привлечением туристской общественности, на котором должен проводится анализ выполнения настоящей Программы и формироваться комплекс необходимых мер по ее реализации на следующий год.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сновными источниками финансирования мероприятий развития туризма должны стать: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       </w:t>
      </w:r>
      <w:r>
        <w:rPr>
          <w:sz w:val="28"/>
          <w:szCs w:val="24"/>
        </w:rPr>
        <w:t>средства туристских предприятий и организаций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       </w:t>
      </w:r>
      <w:r>
        <w:rPr>
          <w:sz w:val="28"/>
          <w:szCs w:val="24"/>
        </w:rPr>
        <w:t>иностранные и отечественные инвестиции;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       </w:t>
      </w:r>
      <w:r>
        <w:rPr>
          <w:sz w:val="28"/>
          <w:szCs w:val="24"/>
        </w:rPr>
        <w:t>средства городского бюджета;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       </w:t>
      </w:r>
      <w:r>
        <w:rPr>
          <w:sz w:val="28"/>
          <w:szCs w:val="24"/>
        </w:rPr>
        <w:t>кредитные ресурсы;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       </w:t>
      </w:r>
      <w:r>
        <w:rPr>
          <w:sz w:val="28"/>
          <w:szCs w:val="24"/>
        </w:rPr>
        <w:t>средства грантов, которые предоставляют международные организации;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       </w:t>
      </w:r>
      <w:r>
        <w:rPr>
          <w:sz w:val="28"/>
          <w:szCs w:val="24"/>
        </w:rPr>
        <w:t>другие источники финансирова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и подготовка отчетов о результатах выполнения Программы, внесение изменений в программу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ежегодно до 1 февраля подает Управлению экономики СГГА  и Финансовому управлению СГГА обобщенную информацию о результатах (текущих или окончательных) ее выполнения. Информация должна содержать данные о запланированных и фактических объемах и источниках финансирования Программы, выполнении результативных показателей в динамике с начала действия Программы, в соответствии с приложением 7.4.2 и пояснительную записку о работе участников Программы относительно ее выполнения, в случае невыполнения – обоснование причин невыполнения. Указанная информация используется для анализа состояния эффективности выполнения Программы и предоставления предложений относительно целесообразности продолжения ее финансирования и выполн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ежеквартально на основании оценки результатов выполнения Программы, при необходимости, разрабатывает предложения относительно целесообразности продолжения тех или иных мероприятий; включения дополнительных мероприятий и заданий; уточнения показателей, объемов и источников финансирования; перечня исполнителей; сроков выполнения Программы, отдельных мероприятий и заданий; уточнение так же производится после завершения каждого этапа  выполнения Программы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менений в программу осуществляется ответственным исполнителем – УКТ СГГА. Распорядители бюджетных средств и исполнители направляют свои предложения относительно необходимости внесения изменений в Программу ответственному исполнителю – УКТ СГГА.</w:t>
      </w:r>
    </w:p>
    <w:p>
      <w:pPr>
        <w:pStyle w:val="TextBody"/>
        <w:ind w:firstLine="540"/>
        <w:jc w:val="both"/>
        <w:rPr>
          <w:bCs/>
          <w:i/>
          <w:i/>
          <w:cap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вух месяцев после завершения срока выполнения программы, ответственный исполнитель составляет заключительный отчет о результатах её выполнения и подаёт его на рассмотрение сессии городского Совета. Заключительный отчет о результатах выполнения программы в Управление экономики СГГА и Финансовое управление СГГА. </w:t>
      </w:r>
    </w:p>
    <w:p>
      <w:pPr>
        <w:pStyle w:val="Heading1"/>
        <w:rPr>
          <w:bCs/>
          <w:i/>
          <w:i/>
          <w:caps w:val="false"/>
          <w:smallCaps w:val="false"/>
          <w:sz w:val="44"/>
          <w:szCs w:val="44"/>
        </w:rPr>
      </w:pPr>
      <w:r>
        <w:rPr>
          <w:bCs/>
          <w:i/>
          <w:caps w:val="false"/>
          <w:smallCaps w:val="false"/>
          <w:sz w:val="44"/>
          <w:szCs w:val="44"/>
        </w:rPr>
      </w:r>
    </w:p>
    <w:p>
      <w:pPr>
        <w:pStyle w:val="Heading1"/>
        <w:rPr>
          <w:bCs/>
          <w:i/>
          <w:i/>
          <w:caps w:val="false"/>
          <w:smallCaps w:val="false"/>
          <w:sz w:val="44"/>
          <w:szCs w:val="44"/>
        </w:rPr>
      </w:pPr>
      <w:r>
        <w:rPr>
          <w:bCs/>
          <w:i/>
          <w:caps w:val="false"/>
          <w:smallCaps w:val="false"/>
          <w:sz w:val="44"/>
          <w:szCs w:val="44"/>
        </w:rPr>
        <w:t xml:space="preserve">7. </w:t>
      </w:r>
      <w:bookmarkStart w:id="10" w:name="__RefHeading___Toc280353795"/>
      <w:r>
        <w:rPr>
          <w:bCs/>
          <w:i/>
          <w:caps w:val="false"/>
          <w:smallCaps w:val="false"/>
          <w:sz w:val="44"/>
          <w:szCs w:val="44"/>
        </w:rPr>
        <w:t>Приложения к Программе</w:t>
      </w:r>
      <w:bookmarkStart w:id="11" w:name="__RefHeading___Toc280353796"/>
      <w:bookmarkEnd w:id="10"/>
    </w:p>
    <w:p>
      <w:pPr>
        <w:pStyle w:val="Heading1"/>
        <w:rPr>
          <w:bCs/>
          <w:i/>
          <w:i/>
          <w:caps w:val="false"/>
          <w:smallCaps w:val="false"/>
          <w:sz w:val="44"/>
          <w:szCs w:val="44"/>
        </w:rPr>
      </w:pPr>
      <w:r>
        <w:rPr>
          <w:bCs/>
          <w:i/>
          <w:caps w:val="false"/>
          <w:smallCaps w:val="false"/>
          <w:sz w:val="44"/>
          <w:szCs w:val="44"/>
        </w:rPr>
      </w:r>
    </w:p>
    <w:p>
      <w:pPr>
        <w:pStyle w:val="Heading1"/>
        <w:rPr/>
      </w:pPr>
      <w:r>
        <w:rPr/>
        <w:t>Приложение 7.1   Нормативно - правовая база</w:t>
      </w:r>
      <w:bookmarkEnd w:id="11"/>
      <w:r>
        <w:rPr/>
        <w:t xml:space="preserve"> </w:t>
      </w:r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Украины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 України "Про внесення змін до деяких законів України щодо розвитку та підготовки готельної інфраструктури до проведення в Україні фінальної частини чемпіонату Європи 2012 року з футболу" від 8 липня 2010 року N 2468-VI</w:t>
        </w:r>
      </w:hyperlink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 України "Про автомобільний транспорт" (Із змінами і доповненнями, внесеними Законом України  від 23 лютого 2006 року N 3492-IV)</w:t>
        </w:r>
      </w:hyperlink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кон Украины "О туризме" (в редакции от 18.11.03 № 1282 - IV); </w:t>
        </w:r>
      </w:hyperlink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 Украины "О курортах" (от 05.10.00 № 2026 - Ш);</w:t>
        </w:r>
      </w:hyperlink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Закон Украины Закон Украины "О стандартах, технических регламентах и процедуре оценки соответствия" от 01.12.05 №3164-Г;</w:t>
        </w:r>
      </w:hyperlink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Украины "Про личное крестьянское хозяйство" от 15.05.03 №742- IV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Украины "О внесении изменений в Декрет Кабинета Министров Украины от 20.05.93 №56-93 "О местных налогах и сборах" от 20.03.03 № 641-ІУ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Украины "О внесении изменения в статью 3 Закона Украины "О концессиях" от 24.10.02 №209-111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Украины "Об аккредитации органов по оценки соответствия" от 17.05.01 №2407-111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Закон Украины "О стандартизации" от 17.05.01 № 2408-ІП;</w:t>
        </w:r>
      </w:hyperlink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Украины "О подтверждении соответствия" от 17.05.01 № 2406-Ш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Закон Украины "О лицензировании определенных видов хозяйственной деятельности" от 01.06.00 №1775-111;</w:t>
        </w:r>
      </w:hyperlink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 Президента Украины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Указ Президента Украины "Про літнє оздоровлення та відпочинок дітей, учнівської та студентської молоді у 2008 році" (від 10 червня 2008 року N 533/2008) </w:t>
        </w:r>
      </w:hyperlink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Указ Президента Украины "О мероприятиях по развитию туризма и курортов в Украине" (с 21.02.2007 года №136/2007);</w:t>
        </w:r>
      </w:hyperlink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Указ Президента Украины "О некоторых мероприятиях по развитию туристической и курортно-рекреационной сфер Украины" от 11.03.03 № 207;</w:t>
        </w:r>
      </w:hyperlink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Указ Президента Украины "О поддержке развития туризма в Украине" от 02.03.01 №127;</w:t>
        </w:r>
      </w:hyperlink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Указ Президента Украины "Об Основных направлениях развития туризма в Украине до 2010 года" от 10.08.99 № 973;</w:t>
        </w:r>
      </w:hyperlink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Указ Президента Украины "О Дне туризма" от 21.09.99 № 1047;</w:t>
        </w:r>
      </w:hyperlink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Верховной Рады Украин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Верховной Рады Украины "Об объявлении естественных территорий города Саки Автономной Республики Крым курортом государственного значения" от 11.01.05 №2306-ІУ</w:t>
        </w:r>
      </w:hyperlink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ь про паспорт громадянина України, про свідоцтво про народження та про паспорт громадянина України для виїзду за кордон (від 26 червня 1992 року  N 2503-XII)</w:t>
        </w:r>
      </w:hyperlink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Кабинета Министров Украи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а Кабінету Міністрів України "Про затвердження Порядку реєстрації організацій, діяльність яких спрямована на задоволення потреб суб'єктів малого та середнього підприємництва" від 21 травня 2009 р. N 510</w:t>
        </w:r>
      </w:hyperlink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Положения о Министерстве культуры и туризма Украины" от 08.11.06 № 156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Кабинета Министров Украины "О порядке предоставления услуг временного размещения (проживание)" от 15.03.06 № 297;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Положения о Государственной службе туризма и курортов" от 13.02.06 № 13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образовании Государственной службы туризма и курортов" от 12.07.05 № 564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Программы развития туристической инфраструктуры по направлениям национальной сети международных транспортных коридоров и основных транспортных магистралей в 2004 - 2010 годах" от 12.05.04 № 61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Кабинета Министров Украины "Про внесення змін до Правил надання послуг пасажирського автомобільного транспорту" від 29 січня 2003 р. N 141 Київ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 внесении изменений в перечни центральных органов исполнительной власти, на которые возлагаются функции технического регулирования в определенных сферах деятельности и разработки технических регламентов" от 19.03.03 № 35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Программы развития Крыма как круглогодичного курортно-рекреационного туристического центра" от 29.01.03 № 13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обеспечении соблюдения законодательства во время предоставления услуг иностранцам и лицам без гражданства" от 17.08.02 № 113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образовании Научного центра развития туризма" от 17.08.02 № 113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рядку зміни цільового призначення земель, які перебувають у власності громадян або юридичних осіб, від 11 квітня 2002 р. N 502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Порядка создание и ведение Государственного кадастра естественных территорий курортов" от 23.05.01 № 56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Порядка разработка и утверждение специальных методик относительно экономического обоснования проектов развития курортов и экономической оценки их естественных лечебных ресурсов" от 06.05.01 № 45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Общего положения о санаторно-курортном учреждении" от 11.07.01 № 80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перечня органов лицензирования" от 14.11.00 № 169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 порядке оформления разрешений для въезда в Украину" от 20.02.99 № 228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Кабинета Министров Украины "Об утверждении перечня населенных пунктов, отнесенных к курортным" от 28.12.96 № 1576;</w:t>
      </w:r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ы Министерства культуры и туризма Украины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tourism.crimea.ua/normativ_doc/index.html" \l "%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каз Мiнiстерства культури і туризму України від 05.11.2008 №1261/0/16-08 "Про затвердження плану дій щодо реалізації Стратегії розвитку туризму i курорті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Кабинета Министров Украины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Розпорядження Кабінет Міністрів Україн " Про схвалення Стратегії розвитку туризму і курортів" від 6 серпня 2008 р. N 1088-р.</w:t>
        </w:r>
      </w:hyperlink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споряжение Кабинета Министров Украины "Об утверждении плана мероприятий по государственной поддержке развития сельского туризма на 2006-2010 года" от 03.07.06 № 373-р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поряжение Кабинета Министров Украины "Об утверждении мероприятий относительно государственной поддержки развития молодежного и детского туризма " от 12.05.04 №298-р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споряжение Кабинета Министров Украины "Об утверждении мероприятий по развитию иностранного и внутреннего туризма" от 27.06.03 № 390-р. </w:t>
      </w:r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ЦОВВ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Госпотребстандарта "Об утверждении Перечня продукции, которая подлежит обязательной сертификации в Украине" от 01.02.05 №28 зарегистрированный в Министерстве юстиции Украины 04.05.05 за №466/10746 (Гостурадминистрации, как ЦОВВ на которые положенные функции технического регулирования подает в Госстандарт предложения относительно перечня услуг в области туризма, которые подлежат обязательной сертификации на требования безопасности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Гостурадминистрации от 29 сентября 2004 года № 83 "Об утверждении Положения о порядке выдачи разрешений на право осуществления туристического сопровождения специалистам туристического сопровождения" (Зарегистрирован: Минюст Украины от 20 октября 2004 года № 1344/9943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МОН от 14.06.04 № 476 Об утверждении составных Госкомстата отраслевых стандартов высшего образования по направлению 0504 "Туризм" (Зарегистрирован: Минюст Украины от 09.07.2004 № 868/9462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Гостурадминистрации от 16.03.04 № 19 "Об утверждении Правил пользования и аналогичными средствами размещение и предоставление гостиничных услуг" (Зарегистрирован: Минюст Украины от 02.04.04 № 413/9012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Госкомпредпринимательства и Гостурадминистрации от 14.11.02 № 121/83 "Об утверждении Порядка контроля за соблюдением лицензионных условий проведения хозяйственной деятельности по организации иностранного, внутреннего, зарубежного туризма, экскурсионной деятельности" (Зарегистрирован: Минюст Украины от 04.12.2002 № 942/7230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Госстандарта от 27.01.99 №37 "Об утверждении Правил обязательной сертификации гостиничных услуг" (Зарегистрирован: Минюст Украины от 15.04.1999 №236/3529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Госкомстата от 04.03.98 № 96 "Об утверждении форм государственной статистической отчетности по вопросам туризма и инструкций относительно их заполнения” (Зарегистрирован: Минюст Украины от 19.03.1998 №182/2622).</w:t>
      </w:r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е стандарты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СТУ 4269:2003 "Услуги туристические Классификация отелей" (разработан Гостурадминистрацией совместно с ДП НИИ "Система", г. Львов. Введен в действие в июле 2004 года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СТУ 4268:2003 "Услуги туристические. Средства размещения. Общие требования" (разработан Гостурадминистрации совместно с ДП НИИ "Система", г. Львов. Введен в действие в июле 2004 года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СТУ 3862-99 "Общественное питание. Сроки и определение"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СТУ 4281:2004 "Учреждения ресторанного хозяйства. Классификация"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СТУ 4527:2006 "Услуги туристические. Средства размещения. Сроки и определение" (утвержден приказом Госпотребстандарт от 28.02.06г. №54, введение в действие 1 октября 2006г. (Этот стандарт максимально согласован с Европейским стандартом ЕИ № 18513:2003 "Отели и прочие типы размещения туристов. Терминология".).</w:t>
      </w:r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е стандарт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СТ 28681.1-95 "Туристско-екскурсионное обслуживание. Проектирование услуг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СТ 28681.2-95 "Туристско-екскурсионное обслуживание. Туристские услуги. Общие требования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СТ 28681.3-95 "Туристско-екскурсионное обслуживание. Требования по обеспечению безопасности туристов и зкекурсантов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СТ 30335-95 "Услуги населению. Термины и определения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СТ 30390-95 "Общественное питание. Кулинарная продукция, реализуемая населению. Общие технические условия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СТ 30523-97 "Услуги общественного питания. Общие требования"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СТ 30524-97 "Общественное питание. Требования к обслуживающему персоналу".</w:t>
      </w:r>
    </w:p>
    <w:p>
      <w:pPr>
        <w:pStyle w:val="Textza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tourism.crimea.ua/normativ_doc/index.html" \l "%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ні вказівки щодо порядку здійснення державного нагляду (контролю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Arial"/>
          <w:color w:val="000000"/>
          <w:sz w:val="28"/>
          <w:szCs w:val="28"/>
        </w:rPr>
      </w:pPr>
      <w:hyperlink r:id="rId22" w:tgtFrame="_blank">
        <w:r>
          <w:rPr>
            <w:rStyle w:val="InternetLink"/>
            <w:color w:val="000000"/>
            <w:sz w:val="28"/>
            <w:szCs w:val="28"/>
            <w:u w:val="none"/>
          </w:rPr>
          <w:t>Порядок взаємодії з питань забезпечення перевезення організованих груп дітей на оздоровлення в табори відпочинку та інші оздоровчі заклади, а також проведення туристичних та екскурсійних подорожей (поїздок)</w:t>
        </w:r>
      </w:hyperlink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tourism.crimea.ua/normativ_doc/index.html" \l "%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 документов, предоставляемых для получения лицензии на турагентскую деятельно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Cs w:val="false"/>
        </w:rPr>
      </w:pPr>
      <w:bookmarkStart w:id="12" w:name="__RefHeading___Toc280353797"/>
      <w:bookmarkEnd w:id="12"/>
      <w:r>
        <w:rPr>
          <w:rFonts w:cs="Times New Roman" w:ascii="Times New Roman" w:hAnsi="Times New Roman"/>
          <w:iCs w:val="false"/>
        </w:rPr>
        <w:t>Приложение 7.2  - Общая характеристика состояния и перспектив развития  туристского рынка Севастоп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Севастополь расположен в рекреационных зонах с разными  особенностями туристской привлекательности и условиями приема туристов. Анализ территориальных компонентов рекреационных зон Севастополя позволяет сделать вывод о разном в них подходе к организации туризма, соблюдая принцип: от разнообразия к целому. Учет этих особенностей позволит создать эффективную маркетинговую политику продвижения как отдельных территориальных компонентов рекреационных зон Севастополя, так и всего региона в целом. 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t>Однако подавляющее большинство севастопольских туристских фирм работает на крымском туристском ресурсе (это обусловлено большим  спектром  и объемом турпродукта).</w:t>
      </w:r>
    </w:p>
    <w:p>
      <w:pPr>
        <w:pStyle w:val="Style20"/>
        <w:spacing w:lineRule="atLeast" w:line="32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en-US" w:eastAsia="en-US"/>
        </w:rPr>
        <w:drawing>
          <wp:inline distT="0" distB="0" distL="0" distR="0">
            <wp:extent cx="6157595" cy="298640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608" r="-35" b="-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121212"/>
          <w:sz w:val="28"/>
          <w:szCs w:val="28"/>
        </w:rPr>
      </w:pPr>
      <w:r>
        <w:rPr>
          <w:rFonts w:cs="Times New Roman"/>
          <w:iCs/>
          <w:color w:val="12121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ее количество организованно обслуженных туристов возросло со 104,2 тыс. человек в 1999 году до 300,0 - в докризисном 2008 и 257 - в 2009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о экскурсантов или однодневных посетителей, обслуженных туроператорами и турагентами со 108,7 тыс. в 1999 году до 231 – в 2008, 166,7 – в 2009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предварительные показатели 2010 года опережают 2009 год в среднем на 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ь занимает лидирующее положение в Крыму и является конкурентоспособным в рег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бслуженных туристов занимает  39% рынка Крыма, а по платежам в бюджет 50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вастополь занимает по итогам 2009г. – </w:t>
      </w:r>
      <w:r>
        <w:rPr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в Украине по экскурсионной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данные позволяют сделать вывод о том, что туристическая отрасль Севастополя конкурентоспособ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7595" cy="327469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902" r="-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Объем предоставленных туристических услуг составил соответственно в 1999 – 26,8 млн. грн., в 2008 – 327,2, в 2009 – 305,9. Поступлення в бюджет от деятельности туроператоров и турагентов, а также части  объектов размещения – в 1999 – 3,86 млн. грн., в 2008 – </w:t>
      </w:r>
      <w:r>
        <w:rPr>
          <w:iCs/>
          <w:sz w:val="28"/>
          <w:szCs w:val="28"/>
        </w:rPr>
        <w:t>21,31. Количество субъектов увеличилось со 146 до 259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7595" cy="319786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00" r="-35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По состоянию на 1 октября  2010 г.в  Севастополе имеют</w:t>
      </w:r>
      <w:r>
        <w:rPr>
          <w:iCs/>
          <w:sz w:val="28"/>
          <w:szCs w:val="28"/>
        </w:rPr>
        <w:t xml:space="preserve"> лицензии 259 туроператоров и турагентов, около 200 официально выявленных объектов размещения, в т.ч. около 70 – гостиницы и гостевые дома, 4 – санатории-профилактории, 9- пансионатов, 3 туристско-оздоровительных комплекса, 18 детские оздоровительные учреждения, 4 автокемпинга, 4 мотеля, 9 яхт-клубов, более 80 баз отдыха и объектов, приравненных к ним. Более 80 имеют сертификаты безопасности на услуги проживания и питания, и только 12 – категорийность («звездность»). Среди них отели «Украина», «Севастополь», «Олимп», «Зюйд» и другие. Также около 20 объектов подали заявки на сертифик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едует отметить, что отель «Севастополь» с 1 января 2010 года первым в городе стал членом одной из крупнейших мировых гостиничных сетей Best Western International и первым сетевым отелем. В тоже время, подавляющее большинство объектов размещения туристов работают только сезонно.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Оценивая текущую ситуацию на туристском рынке Севастополя, необходимо сказать о факторах способствующих и сдерживающих развитие туризма в регионе: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а) сильные стороны, способствующие развитию туризма: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разнообразие климатических зон от умеренного континентального на севере до субтропического на юге в бухтах Ласпи и Батилиман 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 береговая линия с пляжами от песчано-галечных до каменистых протяженностью 152 км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большое количество незамерзающих, хорошо защищенных от ветра и волнения бухт, дающих возможность развития круизного и яхтенного туризма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разнообразие природно-ландшафтных особенностей (от степной местности до предгорий Крымских гор, наличие пещер, скал и другие ресурсы для развития экстремальных видов туризма)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·      развитая система объектов инфраструктуры культурно-познавательного туризма (музеи, театры, памятники, соборы, церкви, мечеть и т.д.); 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развитая система экскурсионной деятельности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достаточно развитая транспортная инфраструктура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динамично развивающаяся система торговли и общественного питания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в регионе наблюдается активный рост инвестиций в строительную отрасль, в т.ч.  создание новых объектов, возможных для использования в туристской сфере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высокий уровень образования и деловой активности населения;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lineRule="atLeast" w:line="32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постоянно растущий интерес к Севастополю со стороны предпринимателей, общественных и политических деятелей, представителей науки, культуры, искусства и образования.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б) слабые стороны, препятствующие развитию туризма: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недостаточность объема номерного фонда гостиничного комплекса, включающего в себя отели первого, среднего и экономического класса, а также неполноценность его структуры (отсутствие в регионе отелей 5* и 4*, малое количество отелей 3*), способных удовлетворить потребности в размещении различных социальных групп туристов и гостей города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отсутствие достаточного  количества современных оборудованных пляжей и мест массового отдыха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нехватка объектов индустрии отдыха и развлечений (развлекательных комплексов, тематических парков и т.д.) на объектах размещения и в городской черте, системы активных пляжных аттракций (аква- и гидропарков), в том числе для детей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неразвитость инфраструктуры всех видов водного туризма (от морского круизного и яхтенного туризма до активного использования маломерных катеров и яхт для экскурсий и морских прогулок - исключение Балаклава)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наличие проблем с благоустройством территорий, поддержания на них должного порядка, особенно прибрежных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состояние глубоководных выпусков и стоков не гарантирует качество и безопасность воды в акваториях пляжной зоны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слабое развитие инфраструктуры обслуживания туристов (оборудование мест общественного пользования, состояние территорий у объектов показа, памятников и исторических мест, стоянок автотранспорта на объектах посещения туристов, зачастую туристам предлагается размещение в садово-дачных кооперативах, не приспособленных для качественного предоставления услуг по временному проживанию,  отсутствие наличия рядом предприятий торговли и инфраструктуры системы досуга)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качество дорог, отсутствие автостоянок и транспортных развязок не обеспечивает должный уровень приема отечественных и иностранных туристов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труднодоступность многих объектов размещения туристов от основных объектов города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отсутствие в регионе информации о туристско-рекреационных возможностях, об объектах досуга, планируемых развлекательных и иных культурно-массовых мероприятиях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недостаточный уровень подготовки кадров туристской отрасли и сферы обслуживания населения и туристов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вымывание предложения услуг для слоев потребителей со средними  доходами (размещение, питание и т.п.);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·        инерционность мышления в сознании жителей города о необходимости развития туризма в городе.</w:t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Style20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21212"/>
          <w:sz w:val="28"/>
          <w:szCs w:val="28"/>
        </w:rPr>
        <w:t>Учет слабых сторон, препятствующих развитию туризма в Севастополе, и сильных сторон, способствующих развитию туризма позволит в будущем создать инновационную модель управления устойчивым развитием туристической отрасли севастопольского региона и достичь целей, определенных  «Региональной программой развития туризма в городе-гере Севастополе на 2011-2015 г.г.».</w:t>
      </w:r>
    </w:p>
    <w:p>
      <w:pPr>
        <w:pStyle w:val="Normal"/>
        <w:rPr/>
      </w:pP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Cs w:val="false"/>
        </w:rPr>
      </w:pPr>
      <w:bookmarkStart w:id="13" w:name="__RefHeading___Toc280353798"/>
      <w:r>
        <w:rPr>
          <w:rFonts w:cs="Times New Roman" w:ascii="Times New Roman" w:hAnsi="Times New Roman"/>
          <w:iCs w:val="false"/>
        </w:rPr>
        <w:t>Приложение 7.3</w:t>
      </w:r>
      <w:bookmarkEnd w:id="13"/>
      <w:r>
        <w:rPr>
          <w:rFonts w:cs="Times New Roman" w:ascii="Times New Roman" w:hAnsi="Times New Roman"/>
          <w:iCs w:val="false"/>
        </w:rPr>
        <w:t xml:space="preserve"> </w:t>
      </w:r>
    </w:p>
    <w:p>
      <w:pPr>
        <w:pStyle w:val="Heading2"/>
        <w:jc w:val="center"/>
        <w:rPr/>
      </w:pPr>
      <w:bookmarkStart w:id="14" w:name="__RefHeading___Toc280353799"/>
      <w:r>
        <w:rPr>
          <w:rFonts w:cs="Times New Roman" w:ascii="Times New Roman" w:hAnsi="Times New Roman"/>
          <w:iCs w:val="false"/>
        </w:rPr>
        <w:t xml:space="preserve">Контроль </w:t>
      </w:r>
      <w:r>
        <w:rPr>
          <w:rFonts w:cs="Times New Roman" w:ascii="Times New Roman" w:hAnsi="Times New Roman"/>
        </w:rPr>
        <w:t xml:space="preserve"> за выполнением программы</w:t>
      </w:r>
      <w:bookmarkEnd w:id="14"/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 7.6 - Показатели устойчивого развития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0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обслуженных турис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а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субъектов тур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туристической отрас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совокупного объема товаров и услуг сопутствующих отраслей, за счет туриз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рн.</w:t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бъем налоговых поступлений от сопутствующих отраслей, за счет туриз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рн.</w:t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туристической отрасли Севастополя в Крыму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туристической отрасли Севастополя в Украине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1140</wp:posOffset>
                </wp:positionH>
                <wp:positionV relativeFrom="paragraph">
                  <wp:posOffset>374650</wp:posOffset>
                </wp:positionV>
                <wp:extent cx="393700" cy="407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3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8.2pt;margin-top:29.5pt;width:30.95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935</wp:posOffset>
                </wp:positionH>
                <wp:positionV relativeFrom="paragraph">
                  <wp:posOffset>-488315</wp:posOffset>
                </wp:positionV>
                <wp:extent cx="290195" cy="213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05pt;margin-top:-38.45pt;width:22.8pt;height:1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96705" cy="4692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887" t="14688" r="-1" b="2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70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0395</wp:posOffset>
                </wp:positionH>
                <wp:positionV relativeFrom="paragraph">
                  <wp:posOffset>-25400</wp:posOffset>
                </wp:positionV>
                <wp:extent cx="3870960" cy="501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7.3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9.5pt;mso-wrap-distance-left:9.05pt;mso-wrap-distance-right:9.05pt;mso-wrap-distance-top:0pt;mso-wrap-distance-bottom:0pt;margin-top:-2pt;mso-position-vertical-relative:text;margin-left:4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7.3.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7"/>
      <w:type w:val="nextPage"/>
      <w:pgSz w:orient="landscape" w:w="16838" w:h="11906"/>
      <w:pgMar w:left="748" w:right="822" w:gutter="0" w:header="708" w:top="76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9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bullet"/>
      <w:lvlText w:val=""/>
      <w:lvlJc w:val="left"/>
      <w:pPr>
        <w:tabs>
          <w:tab w:val="num" w:pos="1272"/>
        </w:tabs>
        <w:ind w:left="1272" w:hanging="64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  <w:shd w:fill="FFFFFF" w:val="clear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pacing w:val="60"/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2" w:firstLine="709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exact" w:line="230"/>
      <w:ind w:left="-108" w:right="-108" w:firstLine="132"/>
      <w:jc w:val="center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/>
      <w:ind w:left="720" w:hanging="360"/>
    </w:pPr>
    <w:rPr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656565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Textzag">
    <w:name w:val="text_zag"/>
    <w:basedOn w:val="Normal"/>
    <w:qFormat/>
    <w:pPr>
      <w:jc w:val="center"/>
    </w:pPr>
    <w:rPr>
      <w:rFonts w:ascii="Arial" w:hAnsi="Arial" w:cs="Arial"/>
      <w:b/>
      <w:bCs/>
      <w:color w:val="CC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</w:pPr>
    <w:rPr>
      <w:b/>
      <w:bCs/>
      <w:spacing w:val="60"/>
      <w:sz w:val="28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1080" w:hanging="360"/>
      <w:jc w:val="both"/>
    </w:pPr>
    <w:rPr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all">
    <w:name w:val="txt-a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crimea.ua/normativ_doc/doc/z2468.pdf" TargetMode="External"/><Relationship Id="rId3" Type="http://schemas.openxmlformats.org/officeDocument/2006/relationships/hyperlink" Target="http://www.tourism.crimea.ua/normativ_doc/doc/z_avto_transp.pdf" TargetMode="External"/><Relationship Id="rId4" Type="http://schemas.openxmlformats.org/officeDocument/2006/relationships/hyperlink" Target="http://www.tourism.crimea.ua/normativ_doc/doc/z_turism.pdf" TargetMode="External"/><Relationship Id="rId5" Type="http://schemas.openxmlformats.org/officeDocument/2006/relationships/hyperlink" Target="http://www.tourism.crimea.ua/normativ_doc/doc/z_kurort.pdf" TargetMode="External"/><Relationship Id="rId6" Type="http://schemas.openxmlformats.org/officeDocument/2006/relationships/hyperlink" Target="http://www.tourism.crimea.ua/normativ_doc/doc/z_standart.pdf" TargetMode="External"/><Relationship Id="rId7" Type="http://schemas.openxmlformats.org/officeDocument/2006/relationships/hyperlink" Target="http://www.tourism.crimea.ua/normativ_doc/doc/z_standartizaziya.pdf" TargetMode="External"/><Relationship Id="rId8" Type="http://schemas.openxmlformats.org/officeDocument/2006/relationships/hyperlink" Target="http://www.tourism.crimea.ua/normativ_doc/doc/z_lizenziya.pdf" TargetMode="External"/><Relationship Id="rId9" Type="http://schemas.openxmlformats.org/officeDocument/2006/relationships/hyperlink" Target="http://www.tourism.crimea.ua/normativ_doc/doc/u_ozdorov_2008.pdf" TargetMode="External"/><Relationship Id="rId10" Type="http://schemas.openxmlformats.org/officeDocument/2006/relationships/hyperlink" Target="http://www.tourism.crimea.ua/normativ_doc/doc/u_razvitie.pdf" TargetMode="External"/><Relationship Id="rId11" Type="http://schemas.openxmlformats.org/officeDocument/2006/relationships/hyperlink" Target="http://www.tourism.crimea.ua/normativ_doc/doc/u_rozvitok.pdf" TargetMode="External"/><Relationship Id="rId12" Type="http://schemas.openxmlformats.org/officeDocument/2006/relationships/hyperlink" Target="http://www.tourism.crimea.ua/normativ_doc/doc/u_podder.pdf" TargetMode="External"/><Relationship Id="rId13" Type="http://schemas.openxmlformats.org/officeDocument/2006/relationships/hyperlink" Target="http://www.tourism.crimea.ua/normativ_doc/doc/u_r2010.pdf" TargetMode="External"/><Relationship Id="rId14" Type="http://schemas.openxmlformats.org/officeDocument/2006/relationships/hyperlink" Target="http://www.tourism.crimea.ua/normativ_doc/doc/u_den_tur.pdf" TargetMode="External"/><Relationship Id="rId15" Type="http://schemas.openxmlformats.org/officeDocument/2006/relationships/hyperlink" Target="http://www.tourism.crimea.ua/normativ_doc/doc/pu2306.pdf" TargetMode="External"/><Relationship Id="rId16" Type="http://schemas.openxmlformats.org/officeDocument/2006/relationships/hyperlink" Target="http://www.tourism.crimea.ua/normativ_doc/doc/pu_pasport.pdf" TargetMode="External"/><Relationship Id="rId17" Type="http://schemas.openxmlformats.org/officeDocument/2006/relationships/hyperlink" Target="http://www.tourism.crimea.ua/normativ_doc/doc/pm510.pdf" TargetMode="External"/><Relationship Id="rId18" Type="http://schemas.openxmlformats.org/officeDocument/2006/relationships/hyperlink" Target="http://www.tourism.crimea.ua/normativ_doc/doc/pm297.pdf" TargetMode="External"/><Relationship Id="rId19" Type="http://schemas.openxmlformats.org/officeDocument/2006/relationships/hyperlink" Target="http://www.tourism.crimea.ua/normativ_doc/doc/pm141.pdf" TargetMode="External"/><Relationship Id="rId20" Type="http://schemas.openxmlformats.org/officeDocument/2006/relationships/hyperlink" Target="http://www.tourism.crimea.ua/normativ_doc/doc/pm502.pdf" TargetMode="External"/><Relationship Id="rId21" Type="http://schemas.openxmlformats.org/officeDocument/2006/relationships/hyperlink" Target="http://www.tourism.crimea.ua/normativ_doc/doc/km1088.pdf" TargetMode="External"/><Relationship Id="rId22" Type="http://schemas.openxmlformats.org/officeDocument/2006/relationships/hyperlink" Target="http://www.tourism.crimea.ua/normativ_doc/doc/poryadok.pdf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9:00Z</dcterms:created>
  <dc:creator>***</dc:creator>
  <dc:description/>
  <cp:keywords/>
  <dc:language>en-US</dc:language>
  <cp:lastModifiedBy>Наталья</cp:lastModifiedBy>
  <dcterms:modified xsi:type="dcterms:W3CDTF">2011-01-06T16:48:00Z</dcterms:modified>
  <cp:revision>4</cp:revision>
  <dc:subject/>
  <dc:title>Региональная программа</dc:title>
</cp:coreProperties>
</file>