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943100" cy="1376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4343400" cy="470535"/>
            <wp:effectExtent l="0" t="0" r="0" b="0"/>
            <wp:wrapNone/>
            <wp:docPr id="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6"/>
          <w:szCs w:val="36"/>
        </w:rPr>
        <w:t>Крымская Республиканская ассоциация содействия региональному развитию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Пресс-релиз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Первые туристско-рекреационные паспорта регионов Крыма</w:t>
      </w:r>
    </w:p>
    <w:p>
      <w:pPr>
        <w:pStyle w:val="Normal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ы Крымской Республиканской ассоциации содействия региональному развитию  завершили работу над проектом «Создание туристско-рекреационных паспортов административных районов АР Крым и г. Севастополя»  при поддержке международных проектов </w:t>
      </w:r>
      <w:r>
        <w:rPr>
          <w:rFonts w:cs="Arial" w:ascii="Arial" w:hAnsi="Arial"/>
          <w:sz w:val="28"/>
          <w:szCs w:val="28"/>
          <w:lang w:val="en-US"/>
        </w:rPr>
        <w:t>UNITER</w:t>
      </w:r>
      <w:r>
        <w:rPr>
          <w:rFonts w:cs="Arial" w:ascii="Arial" w:hAnsi="Arial"/>
          <w:sz w:val="28"/>
          <w:szCs w:val="28"/>
        </w:rPr>
        <w:t xml:space="preserve"> и  </w:t>
      </w:r>
      <w:r>
        <w:rPr>
          <w:rFonts w:cs="Arial" w:ascii="Arial" w:hAnsi="Arial"/>
          <w:sz w:val="28"/>
          <w:szCs w:val="28"/>
          <w:lang w:val="en-US"/>
        </w:rPr>
        <w:t>USAID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LINC</w:t>
      </w:r>
      <w:r>
        <w:rPr>
          <w:rFonts w:cs="Arial" w:ascii="Arial" w:hAnsi="Arial"/>
          <w:sz w:val="28"/>
          <w:szCs w:val="28"/>
        </w:rPr>
        <w:t xml:space="preserve"> (США). Научный руководитель проекта – доктор географических наук, профессор, заведующая кафедрой туризма Таврического национального университета им. В.И. Вернадского Ирина Михайловна Яковенк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На территории АР Крым и других регионов Украины отсутствует единая система координированной и детальной  информации туристско-рекреационного характера.  Сконцентрированная в паспортах статистическая, фактологическая и исследовательская информация о возможностях и состоянии развития рекреации и туризма в регионах Крыма ляжет в основу стратегических планов развития отрасли, обеспечит информационную основу для инвестиционных проектов и явится условием успешного ведения туристского бизнеса. В полной и достоверной информации также нуждаются создаваемые в Крыму туристско-информационные центры (ТИЦ), многочисленные отечественные и зарубежные туристы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Первыми регионами в рамках туристско-рекреационной паспортизации Крыма стали города Керчь и Севастополь. Их выбор в качестве ключевых объектов определялся значительным нереализованным потенциалом развития отдыха и туризма и актуальными  задачами смены приоритетов социально-экономического развития регионов.    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Методика разработки содержания и структуры туристско-рекреационных  паспортов носила пионерный характер. В содержание паспортов были включены разделы: общие сведения о  регионе; описание туристско-рекреационных ресурсов (климатических, водных, пляжных, бальнеогрязевых, ландшафтных, культурно-исторических и др.); характеристика материально-технической базы рекреации и туризма (средства размещения, объекты общественного питания, аттракции, производственная, социальная и транспортная инфраструктура); оценка социально-экономической и экологической ситуации в регионе; информация о современном состоянии санаторно-курортного обслуживания и туризма; сведения о действующих и перспективных программах развития рекреации и туризма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аспорта выполнены на  электронных и бумажных носителях, информация локального характера представлена в картографической форме. 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Презентация проекта «</w:t>
      </w:r>
      <w:r>
        <w:rPr>
          <w:rFonts w:cs="Arial" w:ascii="Arial" w:hAnsi="Arial"/>
          <w:sz w:val="28"/>
          <w:szCs w:val="28"/>
        </w:rPr>
        <w:t>Создание туристско-рекреационных паспортов административных районов АР Крым и г. Севастополя»</w:t>
      </w:r>
      <w:r>
        <w:rPr>
          <w:rFonts w:cs="Arial" w:ascii="Arial" w:hAnsi="Arial"/>
          <w:bCs/>
          <w:iCs/>
          <w:sz w:val="28"/>
          <w:szCs w:val="28"/>
        </w:rPr>
        <w:t>» состоится в городах Керчь и Севастополь в конце февраля 2011 г. Для  обсуждения результатов работы приглашаются представители республиканских и местных администраций, туроперейтинга и гостиничного дела, общественных организаций, руководители и эксперты международных проектов, краеведы, ученые и преподаватели профильных вузов.</w:t>
      </w:r>
    </w:p>
    <w:p>
      <w:pPr>
        <w:pStyle w:val="Normal"/>
        <w:ind w:firstLine="54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23:00Z</dcterms:created>
  <dc:creator>Яковенко</dc:creator>
  <dc:description/>
  <cp:keywords/>
  <dc:language>en-US</dc:language>
  <cp:lastModifiedBy>Ольга</cp:lastModifiedBy>
  <dcterms:modified xsi:type="dcterms:W3CDTF">2011-02-17T13:13:00Z</dcterms:modified>
  <cp:revision>2</cp:revision>
  <dc:subject/>
  <dc:title/>
</cp:coreProperties>
</file>