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Керівнику</w:t>
      </w:r>
    </w:p>
    <w:p>
      <w:pPr>
        <w:pStyle w:val="Normal"/>
        <w:ind w:left="5664" w:firstLine="708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Головному бухгалтеру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 xml:space="preserve">Щодо Всеукраїнського галузевого семінару 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для суб’єктів туристичного та готельного бізнесу</w:t>
      </w:r>
    </w:p>
    <w:p>
      <w:pPr>
        <w:pStyle w:val="Normal"/>
        <w:rPr>
          <w:b/>
          <w:b/>
          <w:i/>
          <w:i/>
          <w:sz w:val="26"/>
          <w:lang w:val="uk-UA"/>
        </w:rPr>
      </w:pPr>
      <w:r>
        <w:rPr>
          <w:b/>
          <w:i/>
          <w:sz w:val="26"/>
          <w:lang w:val="uk-UA"/>
        </w:rPr>
      </w:r>
    </w:p>
    <w:p>
      <w:pPr>
        <w:pStyle w:val="Normal"/>
        <w:ind w:firstLine="708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Шановні колеги!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Принагідно висловлюємо Вам свою повагу та запрошуємо взяти участь у Всеукраїнському галузевому семінарі для платників податків туристичного та готельного бізнесу на тему:</w:t>
      </w:r>
      <w:r>
        <w:rPr>
          <w:b/>
          <w:sz w:val="24"/>
        </w:rPr>
        <w:t xml:space="preserve"> «Особливості та тенденції оподаткування суб’єктів туристичного та готельного бізнесу», </w:t>
      </w:r>
      <w:r>
        <w:rPr>
          <w:sz w:val="24"/>
        </w:rPr>
        <w:t xml:space="preserve">який  відбудеться </w:t>
      </w:r>
      <w:r>
        <w:rPr>
          <w:b/>
          <w:sz w:val="24"/>
        </w:rPr>
        <w:t>12 квітня 2013 року</w:t>
      </w:r>
      <w:r>
        <w:rPr>
          <w:sz w:val="24"/>
        </w:rPr>
        <w:t xml:space="preserve"> у м. Севастополі,  пр. Нахимова 8, готель «Best Western»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У семінарі візьмуть участь провідні фахівці Міністерства доходів і зборів України,  Асоціації платників податків України та Асоціації Лідерів Турбізнесу Україн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Початок семінару</w:t>
      </w:r>
      <w:r>
        <w:rPr>
          <w:lang w:val="uk-UA"/>
        </w:rPr>
        <w:t xml:space="preserve"> об 11.00. </w:t>
      </w:r>
      <w:r>
        <w:rPr>
          <w:b/>
          <w:lang w:val="uk-UA"/>
        </w:rPr>
        <w:t>Реєстрація учасників</w:t>
      </w:r>
      <w:r>
        <w:rPr>
          <w:lang w:val="uk-UA"/>
        </w:rPr>
        <w:t xml:space="preserve"> з 10.00. 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Програма семінару складається з двох частин: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лекційна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одаток на прибуток підприємст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особливості оподаткування податком на додану вартість суб’єктів туристичної діяль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</w:t>
      </w:r>
      <w:r>
        <w:rPr>
          <w:rStyle w:val="StrongEmphasis"/>
          <w:b w:val="false"/>
        </w:rPr>
        <w:t>плату за земл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о спрощену систему оподат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о особливості діяльності у сфері зеленого туриз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о правове забезпечення туристичної діяль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Про розрахунки з фізичними особ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rStyle w:val="StrongEmphasis"/>
          <w:b w:val="false"/>
        </w:rPr>
        <w:t>Про туристичний збір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практична:</w:t>
      </w:r>
      <w:r>
        <w:rPr>
          <w:lang w:val="uk-UA"/>
        </w:rPr>
        <w:t xml:space="preserve"> (передбачено відповіді фахівців на запитання учасник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Учасники семінару забезпечуються друкованими роздатковими матеріалами, харчуванням 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Вартість участі у семінарі –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000,00 грн</w:t>
      </w:r>
      <w:r>
        <w:rPr>
          <w:u w:val="single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членів АППУ передбачена знижка</w:t>
      </w:r>
      <w:r>
        <w:rPr>
          <w:b/>
          <w:lang w:val="uk-UA"/>
        </w:rPr>
        <w:t xml:space="preserve"> </w:t>
      </w:r>
      <w:r>
        <w:rPr>
          <w:lang w:val="uk-UA"/>
        </w:rPr>
        <w:t>- у розмірі 20%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участі у семінарі необхідно перерахувати кошти за наступними реквізитами: «ТОВ «Інфотакс плюс», Код ЄДРПОУ 37853822, р/р 26002004023901 в АТ "Банк "Фінанси та Кредит", МФО 300131. Призначення платежу: за інформаційно-консультаційні послуги (з ПДВ)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6"/>
          <w:lang w:val="uk-UA"/>
        </w:rPr>
        <w:t xml:space="preserve">Чекаємо на нашому семінарі!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8"/>
      <w:szCs w:val="28"/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0:00Z</dcterms:created>
  <dc:creator>zolotarevich</dc:creator>
  <dc:description/>
  <dc:language>en-US</dc:language>
  <cp:lastModifiedBy>123</cp:lastModifiedBy>
  <cp:lastPrinted>2013-01-14T11:45:00Z</cp:lastPrinted>
  <dcterms:modified xsi:type="dcterms:W3CDTF">2013-04-03T14:10:00Z</dcterms:modified>
  <cp:revision>2</cp:revision>
  <dc:subject/>
  <dc:title>Керівнику</dc:title>
</cp:coreProperties>
</file>