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крымский туристский фор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Недели туризма в Севастополе и Кры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- 4 ок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еваст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83"/>
        <w:gridCol w:w="7651"/>
      </w:tblGrid>
      <w:tr>
        <w:trPr/>
        <w:tc>
          <w:tcPr>
            <w:tcW w:w="10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октября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участников форума, трансфер в Севаст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отеле «Аквамарин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Парковая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октября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9.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сту проживания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ель «Аквамарин», ул. Парковая, 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в место проведения церемонии открытия Недели туризма в Севастополе и Кры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астопольский академический театр им.А.В.Луначарского (пр.Нахимова, 6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ление ансамбля Черноморского флот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жественная церемония открытия Недели туризма в Севастополе и Крым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морский бульвар перед входом в театр А.В.Луначарског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ый кофе, регистрация участников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4.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Второго крымского туристского форума. Пленарное заседание. Подписание соглашений о сотрудничест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л Севастопольского академического театра им.А.В.Луначарског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подход (фойе теа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в место проведения 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ложение цветов к вечному огню (Мемориал защитникам Севастополя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л.Нахимова на Приморский бульва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филе яхт с танцевальным шоу «Севастопольский вальс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льшая Севастопольская бухта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ад клубов исторических реконструкторов и духовых оркестр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морский бульвар, памятник Затопленным кораблям).</w:t>
            </w:r>
          </w:p>
        </w:tc>
      </w:tr>
      <w:tr>
        <w:trPr>
          <w:trHeight w:val="456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1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на Южный берег Крыма, обзорная автобусная экскурсия по Севастополю и Южнобережью</w:t>
            </w:r>
          </w:p>
        </w:tc>
      </w:tr>
      <w:tr>
        <w:trPr>
          <w:trHeight w:val="456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 – 23.1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ствование участников всероссийской акции «Я поддержал Кры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ель «Rixos Yalta Mriya», п.Понизов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в Севастопо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октября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709"/>
              <w:gridCol w:w="7513"/>
            </w:tblGrid>
            <w:tr>
              <w:trPr>
                <w:trHeight w:val="559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30 – 09.3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втрак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есторан «Абордаж», ул.Парковая, 11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0 – 11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30 – 12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2.1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нференция «Духовные нити России в городе двух оборон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большой зал отеля «Аквамарин», 2 этаж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фе-брейк (ресторан «Лаванда»,в отеле «Аквамарин»,   2 этаж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фер к месту проведения выставк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3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крытие и осмотр экспозиции выставки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Крым – полуостров всех сезонов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частниками форума (институт Банковского дела, ул.Парковая, 6)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– 15.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«Тематические круглые столы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евастопольский институт Банковского дела, Парковая, 6)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ематическая секция 1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«Событийный туризм – инструмент повышения привлекательности Севастополя и Крыма как туристских дестинаций»)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матическая секция 2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От крымской весны к возрождению духовности России. Анализ реализации программы «Культура Крыма – детям»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0 – 19.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Экскурсионная программ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 рамках программы – обед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 – 2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0 – 24.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в театр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ктакль Севастопольского драматического театра Черноморского Флота РФ им. Б.А.Лавренёва «Я жду тебя на Графской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тросский клуб ЧФ РФ, пл.Ушакова,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в о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октября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е и индивидуальные программы по предварительным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фер участников форума в аэропорт или на Керченскую перепр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отсчёта ожидания новых встреч на крымской земле!: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eastAsia="Batang;바탕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Batang;바탕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;바탕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;바탕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;바탕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Batang;바탕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eastAsia="Batang;바탕" w:cs="Times New Roman"/>
                      </w:rPr>
                    </w:pPr>
                    <w:r>
                      <w:rPr>
                        <w:rStyle w:val="PageNumber"/>
                        <w:rFonts w:eastAsia="Batang;바탕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;바탕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;바탕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;바탕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eastAsia="Batang;바탕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0:00Z</dcterms:created>
  <dc:creator>***</dc:creator>
  <dc:description/>
  <dc:language>en-US</dc:language>
  <cp:lastModifiedBy>***</cp:lastModifiedBy>
  <dcterms:modified xsi:type="dcterms:W3CDTF">2014-09-22T11:33:00Z</dcterms:modified>
  <cp:revision>3</cp:revision>
  <dc:subject/>
  <dc:title>ПРОГРАММА</dc:title>
</cp:coreProperties>
</file>